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Заявка на участие в Фестивале «Японская осень 2016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звание мероприят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держание мероприятия (краткое описание содержания мероприятия. Описание будет отредактировано для размещения на сайте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Организаторы (по чьей инициативе, при чьем содействии и поддержке проводится мероприятие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роки проведения мероприят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 (название, адрес)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нтактная информация по мероприятию 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, адрес сайта, номер телефона, которые можно разместить на сайт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*Пожалуйста, пришлите во вложении одну цветную фотографию, отображающую мероприят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24:00Z</dcterms:created>
  <dc:creator>JFDR-5</dc:creator>
  <dc:description/>
  <cp:keywords/>
  <dc:language>en-US</dc:language>
  <cp:lastModifiedBy>JFDR-5</cp:lastModifiedBy>
  <dcterms:modified xsi:type="dcterms:W3CDTF">2016-06-10T11:41:00Z</dcterms:modified>
  <cp:revision>3</cp:revision>
  <dc:subject/>
  <dc:title/>
</cp:coreProperties>
</file>