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Заявка на участие в Фестивале «Японская осень 202</w:t>
      </w:r>
      <w:r>
        <w:rPr>
          <w:sz w:val="28"/>
          <w:lang w:val="en-US"/>
        </w:rPr>
        <w:t>1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мероприятия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роприятии (краткое описание содержания мероприятия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ганизаторы (по чьей инициативе, при чьем содействии и поддержке проводится мероприятие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мероприятия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Место проведения (название площадки, адрес)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по мероприятию (адрес электронной почты, адрес официальной страницы, номер телефона, которые можно разместить на сайт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настоящее время проводится Год российско-японских межрегиональных и побратимских обменов, в связи с чем все мероприятия-участники Фестиваля смогут использовать логотип Года, а информация о мероприятии будет также размещена на сайте Года. В случае, если Вы хотите также стать участником Года российско-японских межрегиональных и побратимских обменов, при подаче заявки на включение мероприятия в программу Фестиваля «Японская осень» просим Вас также заполнить и направить приложенные к настоящему письму «Договор» и «Договор об использовании логотипа».</w:t>
      </w:r>
    </w:p>
    <w:p>
      <w:pPr>
        <w:pStyle w:val="Normal"/>
        <w:jc w:val="both"/>
        <w:rPr/>
      </w:pPr>
      <w:r>
        <w:rPr>
          <w:sz w:val="24"/>
          <w:szCs w:val="24"/>
        </w:rPr>
        <w:t>(Сайт Года российско-японских межрегиональных обменов: https://www.ru.emb-japan.go.jp/japan2020/index.html#/)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**Пожалуйста, пришлите во вложении к письму две фотографии для рекламы мероприятия (цветные, размер более 1МБ). Просим обратить внимание, что общий размер вложений не должен превышать 10МБ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08:00Z</dcterms:created>
  <dc:creator>JFDR-5</dc:creator>
  <dc:description/>
  <cp:keywords/>
  <dc:language>en-US</dc:language>
  <cp:lastModifiedBy>情報通信課</cp:lastModifiedBy>
  <dcterms:modified xsi:type="dcterms:W3CDTF">2021-07-20T13:50:00Z</dcterms:modified>
  <cp:revision>4</cp:revision>
  <dc:subject/>
  <dc:title/>
</cp:coreProperties>
</file>