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густ 2020 года 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b/>
          <w:sz w:val="24"/>
          <w:szCs w:val="24"/>
        </w:rPr>
        <w:t>О проведении Фестиваля «Японская осень 2020»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е члены Японского Бизнес Клуб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е представители японских компаний в Москве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right"/>
        <w:rPr>
          <w:rStyle w:val="Applestylespan"/>
          <w:rFonts w:cs="Arial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Посольство Японии в России, Японский Бизнес Клуб и Японский центр МГУ ежегодно осенью проводят Фестиваль японской культуры «Японская осень», нацеленный на распространение японской культуры и улучшение имиджа Японии в России. В рамках Фестиваля проводятся мероприятия по культуре Японии, организованные Посольством Японии и Японским фондом или проводимые при их содействии, а также культурные мероприятия, связанные с бизнесом, организованные компаниями-членами Японского Бизнес Клуба, Японским центром МГУ и другими организациями. </w:t>
      </w:r>
    </w:p>
    <w:p>
      <w:pPr>
        <w:pStyle w:val="Style18"/>
        <w:ind w:left="0" w:hanging="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В этом году распространение новой коронавирусной инфекции серьезно повлияло на самые различные сферы жизни. Тем не менее Россия преодолела пик заболеваемости, перешла в фазу возобновления общественной и экономической жизни и вступила в эпоху «Жизни с коронавирусом». Несмотря на то, что возвращение к жизни до коронавируса по-прежнему затруднительно, нами было принято решение о продолжении проведения Фестиваля «Японская осень», которое станет возможным благодаря различным идеям.</w:t>
      </w:r>
    </w:p>
    <w:p>
      <w:pPr>
        <w:pStyle w:val="Style18"/>
        <w:ind w:left="0" w:hanging="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both"/>
        <w:rPr>
          <w:rStyle w:val="Applestylespan"/>
          <w:rFonts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В связи с вышеизложенным мы спешим поделиться следующей информацией о подаче заявок на участие в Фестивале и оказании спонсорской поддержки. Мы надеемся на ваши активное участие и содействие. </w:t>
      </w:r>
    </w:p>
    <w:p>
      <w:pPr>
        <w:pStyle w:val="Style18"/>
        <w:ind w:left="0" w:hanging="0"/>
        <w:jc w:val="right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right="360" w:hanging="0"/>
        <w:jc w:val="right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>
          <w:rStyle w:val="Applestylespan"/>
          <w:rFonts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/>
      </w:pPr>
      <w:r>
        <w:rPr>
          <w:rStyle w:val="Applestylespan"/>
          <w:rFonts w:cs="Arial"/>
          <w:color w:val="000000"/>
          <w:sz w:val="24"/>
          <w:szCs w:val="24"/>
        </w:rPr>
        <w:t>Координационный</w:t>
      </w:r>
      <w:r>
        <w:rPr>
          <w:rStyle w:val="Applestylespan"/>
          <w:rFonts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итет Фестиваля «Японская осень 2020»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Посольство Японии в России, Японский Бизнес Клуб, Японский центр МГУ)</w:t>
      </w:r>
      <w:r>
        <w:br w:type="page"/>
      </w:r>
    </w:p>
    <w:p>
      <w:pPr>
        <w:pStyle w:val="Style18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«Японская осень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</w:rPr>
        <w:t>20»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Фестивале «Японская осень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</w:rPr>
        <w:t>»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емя проведения: период с сентября по декабрь 2020 г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Фестиваля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мероприятий, проводимых по инициативе, при содействии или при поддержке Посольства Японии и Японского фонда, а также мероприятий, организованных Японским Бизнес Клубом, Японским центром МГУ и другими японскими организациями, </w:t>
      </w:r>
      <w:r>
        <w:rPr>
          <w:rStyle w:val="Applestylespan"/>
          <w:rFonts w:cs="Arial"/>
          <w:color w:val="000000"/>
          <w:sz w:val="24"/>
          <w:szCs w:val="24"/>
        </w:rPr>
        <w:t xml:space="preserve">Координационный </w:t>
      </w:r>
      <w:r>
        <w:rPr>
          <w:sz w:val="24"/>
          <w:szCs w:val="24"/>
        </w:rPr>
        <w:t xml:space="preserve">комитет Фестиваля (см. пункт 2) решает, какие из заявленных мероприятий представляют японскую культуру и служат улучшению имиджа Японии, включает такие мероприятия в состав Фестиваля «Японская осень» и осуществляет информационную поддержку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мероприятий, посвященных японской культуре и проводимых российскими организациями, Комитет также будет включать в Фестиваль те из них, которые отвечают всем необходимым критериям отбора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держк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ирование о предстоящих мероприятиях планируется осуществлять на официальной веб-странице Фестиваля «Японская осень 2020». Кроме того, по результатам проведения Фестиваля планируется подготовка итогового отчета. На веб-странице Фестиваля в период его проведения будут размещены логотипы компаний-спонсоров; </w:t>
      </w:r>
    </w:p>
    <w:p>
      <w:pPr>
        <w:pStyle w:val="Style1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) примеры планирующихся проектов (предварительно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ентябрь: «Японская культурная волна» в Ульяновской област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ентябрь – декабрь: Фестиваль традиционной японской музыки «Душа Японии»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ноябрь – декабрь: Фестиваль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est</w:t>
      </w:r>
      <w:r>
        <w:rPr>
          <w:sz w:val="24"/>
          <w:szCs w:val="24"/>
        </w:rPr>
        <w:t xml:space="preserve"> (онлайн и офлайн)</w:t>
      </w:r>
    </w:p>
    <w:p>
      <w:pPr>
        <w:pStyle w:val="Style18"/>
        <w:jc w:val="both"/>
        <w:rPr/>
      </w:pPr>
      <w:r>
        <w:rPr>
          <w:sz w:val="24"/>
          <w:szCs w:val="24"/>
        </w:rPr>
        <w:t>октябрь – декабрь: Лекторий о японской культуре от хранителей Государственного Музея Востока (цикл из 8 лекций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ктябрь: День Японии в Оренбург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ктябрь – декабрь: Ретроспектива фильмов режиссеров Кэй Кумаи и Сюдзи Тэраям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оябрь – декабрь: Передвижная выставка «Керамика Якисимэ. Метаморфозы земли»</w:t>
      </w:r>
    </w:p>
    <w:p>
      <w:pPr>
        <w:pStyle w:val="Style18"/>
        <w:jc w:val="both"/>
        <w:rPr/>
      </w:pPr>
      <w:r>
        <w:rPr>
          <w:sz w:val="24"/>
          <w:szCs w:val="24"/>
        </w:rPr>
        <w:t>ноябрь – декабрь: 54-ый Фестиваль японского кино (современное кино)</w:t>
      </w:r>
    </w:p>
    <w:p>
      <w:pPr>
        <w:pStyle w:val="Style18"/>
        <w:jc w:val="both"/>
        <w:rPr/>
      </w:pPr>
      <w:r>
        <w:rPr>
          <w:sz w:val="24"/>
          <w:szCs w:val="24"/>
        </w:rPr>
        <w:t>декабрь: Детский конкурс выступлений на японском языке (предварительно онлайн)</w:t>
      </w:r>
    </w:p>
    <w:p>
      <w:pPr>
        <w:pStyle w:val="Style18"/>
        <w:jc w:val="both"/>
        <w:rPr/>
      </w:pPr>
      <w:r>
        <w:rPr>
          <w:sz w:val="24"/>
          <w:szCs w:val="24"/>
        </w:rPr>
        <w:t>время проведения уточняется: проект о японской культуре «Нихон-но Би» («Красота Японии»), онлайн-трансляция «Японский Фестиваль мацури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другие.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мероприятий Фестиваля «Японская осень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се координационные функции по организации Фестиваля «Японская осень» осуществляет</w:t>
      </w:r>
      <w:r>
        <w:rPr>
          <w:sz w:val="24"/>
          <w:szCs w:val="24"/>
        </w:rPr>
        <w:t xml:space="preserve"> </w:t>
      </w:r>
      <w:r>
        <w:rPr>
          <w:rStyle w:val="Applestylespan"/>
          <w:rFonts w:cs="Arial"/>
          <w:color w:val="000000"/>
          <w:sz w:val="24"/>
          <w:szCs w:val="24"/>
        </w:rPr>
        <w:t>Координационный</w:t>
      </w:r>
      <w:r>
        <w:rPr>
          <w:rStyle w:val="Applestylespan"/>
          <w:rFonts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итет, в состав которого входят представители Посольства, Японского Бизнес Клуба и Японского центра МГУ. Комитет рассматривает заявки и принимает решение о включении мероприятий в состав Фестиваля «Японская осень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Фестивале «Японская осень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мпании и организации, желающие принять участие в Фестивале, могут подать заявку следующим образо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ат: Посольство Японии в России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ки: заявки принимаются перманентно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особ подачи заявки: по электронной почте. В тексте заявки необходимо указать следующее (возможна подача заявки на японском языке, в этом случае перед публикацией информация о мероприятии будет переведена на русский язык и отредактирована силами Комитета):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>(а) название мероприятия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б) информация о мероприятии (краткое описание содержания мероприятия, которое будет по необходимости отредактировано и опубликовано на веб-странице Фестиваля)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в) организаторы (по чьей инициативе, при чьем содействии и поддержке проводится мероприятие)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>(г) сроки проведения мероприятия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>(д) место проведения (название площадки, адрес)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>(е) контактная информация по мероприятию (адрес электронной почты, адрес официальной страницы, номер телефона)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>*Пожалуйста, пришлите во вложении к письму фотографии для рекламы мероприятия (две фотографии, цветные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4) Адрес отправки заявки: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сольство Японии в России, Информационный отдел 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Трибельская Галина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al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ibelskaya</w:t>
        </w:r>
        <w:r>
          <w:rPr>
            <w:rStyle w:val="InternetLink"/>
            <w:sz w:val="24"/>
            <w:szCs w:val="24"/>
          </w:rPr>
          <w:t>-2@</w:t>
        </w:r>
        <w:r>
          <w:rPr>
            <w:rStyle w:val="InternetLink"/>
            <w:sz w:val="24"/>
            <w:szCs w:val="24"/>
            <w:lang w:val="en-US"/>
          </w:rPr>
          <w:t>m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f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</w:t>
        </w:r>
      </w:hyperlink>
      <w:r>
        <w:rPr>
          <w:sz w:val="24"/>
          <w:szCs w:val="24"/>
        </w:rPr>
        <w:t xml:space="preserve"> (копия: </w:t>
      </w:r>
      <w:r>
        <w:rPr>
          <w:sz w:val="24"/>
          <w:szCs w:val="24"/>
          <w:lang w:val="en-US"/>
        </w:rPr>
        <w:t>takahash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jpfm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густ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глашение к финансовому сотрудничеству в сфере информационно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стиваля «Японская Осень 2016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ординационный 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Фестиваля «Японская осень 202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4"/>
          <w:szCs w:val="24"/>
        </w:rPr>
        <w:t xml:space="preserve">Для сбора части средств, необходимых для информационной поддержки Фестиваля «Японская осень 2020», мы приглашаем к сотрудничеству спонсоров. Мы надеемся на помощь в размере одной тысячи долларов в рублевом эквиваленте. Созданием информационных материалов будут заниматься Информационный отдел Посольства Японии и Японский фонд. 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В этом году мы рассматриваем возможность выделения части спонсорских средств на реализацию тех проектов российских организаций, которые были отмечены как особенно выдающиеся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отипы спонсоров будут размещены на веб-страницах и других информационных ресурсах в размерах, соответствующих сумме оказанной поддержки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и, готовые оказать нам финансовую поддержку, мы просим обратиться по следующему адресу электронной почты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ольство Японии в России, Информационный отдел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асакадзу Такахаси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takahashi@jpfmw.org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сбор средств будет осуществлен при поддержке компании «Кэй-Эй Консалтинг». Более подробно о порядке перевода спонсорских средств мы сообщим компаниям, приславшим заявки на оказание поддержки.  </w:t>
      </w:r>
    </w:p>
    <w:p>
      <w:pPr>
        <w:pStyle w:val="Style18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.tribelskaya-2@mw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7:00Z</dcterms:created>
  <dc:creator>Кудряшова</dc:creator>
  <dc:description/>
  <cp:keywords/>
  <dc:language>en-US</dc:language>
  <cp:lastModifiedBy>情報通信課</cp:lastModifiedBy>
  <dcterms:modified xsi:type="dcterms:W3CDTF">2021-07-06T12:07:00Z</dcterms:modified>
  <cp:revision>3</cp:revision>
  <dc:subject/>
  <dc:title/>
</cp:coreProperties>
</file>