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Август 2020 года</w:t>
      </w:r>
    </w:p>
    <w:p>
      <w:pPr>
        <w:pStyle w:val="Normal"/>
        <w:jc w:val="center"/>
        <w:rPr/>
      </w:pPr>
      <w:r>
        <w:rPr>
          <w:b/>
          <w:szCs w:val="21"/>
        </w:rPr>
        <w:t>Фестиваль «Японская осень 2020»</w:t>
      </w:r>
    </w:p>
    <w:p>
      <w:pPr>
        <w:pStyle w:val="Normal"/>
        <w:jc w:val="center"/>
        <w:rPr/>
      </w:pPr>
      <w:r>
        <w:rPr>
          <w:b/>
          <w:szCs w:val="21"/>
        </w:rPr>
        <w:t>Критерии отбора заявок</w:t>
      </w:r>
    </w:p>
    <w:p>
      <w:pPr>
        <w:pStyle w:val="Normal"/>
        <w:jc w:val="both"/>
        <w:rPr/>
      </w:pPr>
      <w:r>
        <w:rPr>
          <w:szCs w:val="21"/>
        </w:rPr>
        <w:t>Решение о включении мероприятия в Фестиваль «Японская осень» будет приниматься Координационным комитетом на основании требований, изложенных в пунктах 1 и 2 настоящего документа.</w:t>
      </w:r>
    </w:p>
    <w:p>
      <w:pPr>
        <w:pStyle w:val="Style15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Содержание мероприятия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Мероприятие должно удовлетворять следующим требованиям: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1"/>
        </w:rPr>
        <w:t>Является публичным мероприятием, которое проводится с целью представления японской культуры и улучшения имиджа Японии, и которое предположительно внесет вклад в укрепление дружеских отношений и углубление взаимопонимания между Японией и Россией.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Не подпадает под следующие условия: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а. коммерческое мероприятие, нацеленное на получение прибыли, а также мероприятие, направленное на продвижение какого-либо товара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б. мероприятие преследует политические цели и может оказать политическое воздействие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в. мероприятие нацелено на религиозную пропаганду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г. мероприятие может подорвать общественный порядок, противоречит основам нравственности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д. мероприятие может быть расценено общественностью как самореклама.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 xml:space="preserve">В случае, если мероприятие может быть расценено как частично коммерческое или частично нацеленное на продвижение товара, оно должно удовлетворять одному из следующих требований: 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а. вырученные средства частично или полностью будут направлены на благотворительность, или не будет взиматься плата за входной билет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б. в рамках мероприятия будет осуществляться представление японской культуры.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Организатор мероприятия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Организатор мероприятия должен удовлетворять одному из следующих требований, обладать крепким фундаментом и пользоваться широким общественным доверием.</w:t>
      </w:r>
    </w:p>
    <w:p>
      <w:pPr>
        <w:pStyle w:val="Style15"/>
        <w:jc w:val="both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Японские государственные учреждения, региональные общественные организации, ВУЗы, независимые административные органы и другие общественные организации, а также их представительства в России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Японские компании, а также их представительства в России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Японские организации, учрежденные с целью принесения пользы обществу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Министерства и департаменты Российской федерации, региональные автономные организации, образовательные учреждения, общественные организации и российские компании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Российские организации, занимающиеся представлением японской культуры, развитием положительного отношения к японской культуре, а также российско-японским культурным обменом.</w:t>
      </w:r>
    </w:p>
    <w:p>
      <w:pPr>
        <w:pStyle w:val="Style15"/>
        <w:ind w:left="108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1"/>
        </w:rPr>
        <w:t>Меры по профилактике распространения новой коронавирусной инфекции</w:t>
      </w:r>
    </w:p>
    <w:p>
      <w:pPr>
        <w:pStyle w:val="Style15"/>
        <w:spacing w:before="0" w:after="200"/>
        <w:contextualSpacing/>
        <w:jc w:val="both"/>
        <w:rPr/>
      </w:pPr>
      <w:r>
        <w:rPr>
          <w:szCs w:val="21"/>
        </w:rPr>
        <w:t xml:space="preserve">При принятии решения о включении мероприятия в Фестиваль обязательным будет являться соблюдение мер по профилактике распространения инфекции в соответствии с требованиями Правительства РФ. 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>
      <w:rFonts w:ascii="Calibri" w:hAnsi="Calibri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5:00Z</dcterms:created>
  <dc:creator>JFDR-5</dc:creator>
  <dc:description/>
  <cp:keywords/>
  <dc:language>en-US</dc:language>
  <cp:lastModifiedBy>情報通信課</cp:lastModifiedBy>
  <dcterms:modified xsi:type="dcterms:W3CDTF">2020-10-12T06:25:00Z</dcterms:modified>
  <cp:revision>2</cp:revision>
  <dc:subject/>
  <dc:title/>
</cp:coreProperties>
</file>