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Санкт-Петербургский государственный университет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ержбицкая З. С.</w:t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"/>
        <w:ind w:firstLine="708"/>
        <w:jc w:val="both"/>
        <w:rPr/>
      </w:pPr>
      <w:r>
        <w:rPr/>
        <w:t>Это была замечательная поездка и мой первый визит в Японию. Я изучаю японский язык пять лет и очень долго мечтала оказаться в этой удивительной стране. Поэтому когда я узнала о том, что наконец-то своими глазами смогу увидеть Японию, моей радости не было предела. В поездке я познакомилась с очень интересными людьми, получила много впечатлений и приятных эмоций. Было очень интересно посмотреть на чайную церемонию, представление Но и кендо. У меня появилось много новых друзей. Я думаю, что теперь мы все вместе будем продолжать дело укрепления дружбы между русскими и японцами. Большое спасибо за то, что я смогла принять участие в этой замечательной поездке!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34:00Z</dcterms:created>
  <dc:creator>Владелец</dc:creator>
  <dc:description/>
  <cp:keywords/>
  <dc:language>en-US</dc:language>
  <cp:lastModifiedBy>USER</cp:lastModifiedBy>
  <cp:lastPrinted>2005-08-10T21:45:00Z</cp:lastPrinted>
  <dcterms:modified xsi:type="dcterms:W3CDTF">2005-09-15T13:34:00Z</dcterms:modified>
  <cp:revision>2</cp:revision>
  <dc:subject/>
  <dc:title>Yumi, konnichi ha</dc:title>
</cp:coreProperties>
</file>