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right"/>
        <w:rPr/>
      </w:pPr>
      <w:r>
        <w:rPr/>
        <w:t>Участники ансамбля "Здравица", г. Арсеньев</w:t>
      </w:r>
    </w:p>
    <w:p>
      <w:pPr>
        <w:pStyle w:val="TextBody"/>
        <w:ind w:firstLine="708"/>
        <w:jc w:val="right"/>
        <w:rPr/>
      </w:pPr>
      <w:r>
        <w:rPr/>
      </w:r>
    </w:p>
    <w:p>
      <w:pPr>
        <w:pStyle w:val="TextBody"/>
        <w:ind w:firstLine="708"/>
        <w:jc w:val="both"/>
        <w:rPr/>
      </w:pPr>
      <w:r>
        <w:rPr/>
        <w:t>Этим летом нам, ансамблю русских народных инструментов "Здравица" из г. Арсеньев, посчастливилось стать участниками великолепного морского круиза, который проводился в ознаменование 150-летней годовщины заключения Трактата о торговле и границах между Россией и Японией.</w:t>
        <w:br/>
        <w:t>Наш поход длился с 26 июня по 8 июля на замечательном т/х "Русь". Среди участников круиза были японские и русские студенты; молодежь, представляющая традиционную культуру и искусство с обеих сторон; представители министерства образования и науки, министерства иностранных дел Японии, лица, представляющие места, связанные с историей двусторонних отношений: г. Хакодатэ, г. Симода; представители Японо-российского центра молодежных обменов; и другие органы, занимающиеся вопросами молодежной политики; пресса.</w:t>
      </w:r>
    </w:p>
    <w:p>
      <w:pPr>
        <w:pStyle w:val="TextBody"/>
        <w:ind w:firstLine="708"/>
        <w:jc w:val="both"/>
        <w:rPr/>
      </w:pPr>
      <w:r>
        <w:rPr/>
        <w:t>Наиболее близкой по духу нам стала молодежь, представляющая национальные культурные традиции Японии. Несмотря на то, что мы не владели японским языком, мы хорошо понимали друг друга. С большим энтузиазмом и радостью мы участвовали во всех мастер-классах (оригами, чайная церемония, написание иероглифов, игра на национальных музыкальных инструментах, музыка и танцы театра "НО", японское фехтование Кэндо, примерка кимоно). Мы поняли, что любое явление японской культуры самобытно и неповторимо.</w:t>
      </w:r>
    </w:p>
    <w:p>
      <w:pPr>
        <w:pStyle w:val="TextBody"/>
        <w:ind w:firstLine="708"/>
        <w:jc w:val="both"/>
        <w:rPr/>
      </w:pPr>
      <w:r>
        <w:rPr/>
        <w:t>Во время своих выступлений мы чувствовали теплоту, заинтересованность к русской культуре. Японские друзья активно участвовали в наших выступлениях. Они ознакомились с русским народным костюмом и музыкальными инструментами. Особый восторг вызвали игра на шумовых инструментах (трещотка, ложки, бубен, хлопушки, коробочка, рубель и др.). Японцы с удовольствием подпевали и пускались в пляс. Особым успехом пользовались "Калинка", "Кадриль" и "Летка-Енька". Японским слушателям понравилось звучание жалейки, также они не переставали изумляться, как такая хрупкая девушка управляется с 15-ти кг балалайкой-контрабас. Нас поразило, что японцы хорошо знакомы с русской культурой и знают немало русских народных песен. Но и мы не ударили в грязь лицом - старательно выводили песни на японском языке и заслужили похвалу со стороны участников театра "НО" как самые способные ученицы.</w:t>
      </w:r>
    </w:p>
    <w:p>
      <w:pPr>
        <w:pStyle w:val="TextBody"/>
        <w:ind w:firstLine="708"/>
        <w:jc w:val="both"/>
        <w:rPr/>
      </w:pPr>
      <w:r>
        <w:rPr/>
        <w:t xml:space="preserve">Помимо культурной программы мы приняли участие в проводимой на т/х "Русь" лекции на тему "История японо-российских отношений, связанная с г. Хакодатэ". </w:t>
      </w:r>
    </w:p>
    <w:p>
      <w:pPr>
        <w:pStyle w:val="TextBody"/>
        <w:ind w:firstLine="708"/>
        <w:jc w:val="both"/>
        <w:rPr/>
      </w:pPr>
      <w:r>
        <w:rPr/>
        <w:t>Огромное впечатление мы получили от посещения г. Хакодатэ. При выходе в порт нас тепло встретили японские студенты из филиала ДВГУ. Мы очень благодарны им за проведенную экскурсию по городу и за помощь в общении с жителями города. Своим ландшафтом город напомнил Владивосток, поразил чистотой, особым воздухом и гостеприимством. Вечерний прием на корабле в честь мэра города и его жителей прошел в теплой дружественной атмосфере. Как принято в нашей стране, мы встречали мэра города хлебом и солью. Нас приятно удивил господин Иноуэ Хироси знанием русских традиций. Нам было очень приятно получить от господина Hirofumi Oshio, директора по маркетингу, от господина Иосино Сатоси, директора исторического музея г. Симода, от господина Хираоко Сатио, представителя правительственного центра, восторженные отзывы о нашем выступлении. Очень трогательным было прощание с Хакодатэ. Теплоход покидал порт под удары национальных японских барабанов.</w:t>
      </w:r>
    </w:p>
    <w:p>
      <w:pPr>
        <w:pStyle w:val="TextBody"/>
        <w:ind w:firstLine="708"/>
        <w:jc w:val="both"/>
        <w:rPr/>
      </w:pPr>
      <w:r>
        <w:rPr/>
        <w:t xml:space="preserve">Не менее трогательной была встреча в г. Симода. Наши сердца тронули приветствие 5-летних малышей, которые старательно выговаривали: "Здрав-ствуй-те". Город Симода расположен на живописном полуострове Идзу в центральной части о. Хонсю. С приветственной речью встречали мэр г. Симода и представители делегаций. С первой минуты город поразил экзотикой, самобытностью и гостеприимством. Живя в Рекане, мы познакомились с японским образом жизни, национальной кухней, горячими источниками. Погрузившись в японский образ жизни мы еще раз утвердились в мысли, что несмотря на разность культур, традиций мы близки в стремлении жить в мире, красоте и гармонии. Посещение Буддийского храма "Теракудзи" и исторического музея еще больше приобщило нас к духовному миру народа Японии. </w:t>
      </w:r>
    </w:p>
    <w:p>
      <w:pPr>
        <w:pStyle w:val="TextBody"/>
        <w:ind w:firstLine="708"/>
        <w:jc w:val="both"/>
        <w:rPr/>
      </w:pPr>
      <w:r>
        <w:rPr/>
        <w:t>Казалось, что уже нас ни чем не удивишь, но посетив международную выставку высоких технологий ЭКСПО - 2005 в префектуре Айти мы были поражены масштабностью и глобальностью затронутой проблемы (экология). Ни один павильон не оставил нас равнодушными. Все восхищает, поражает и дает надежду на единство гармонии природы и разума человека! Проектировщики создали истинный рай для пешеходов, обеспечен удобный доступ для инвалидов и посетителей с грудными детьми. Все это радовало глаз и согревало душу!</w:t>
      </w:r>
    </w:p>
    <w:p>
      <w:pPr>
        <w:pStyle w:val="TextBody"/>
        <w:ind w:firstLine="708"/>
        <w:jc w:val="both"/>
        <w:rPr/>
      </w:pPr>
      <w:r>
        <w:rPr/>
        <w:t>Прощаясь с японскими друзьями, мы поняли важность нашего визита. Связи между Японией и Россией становятся все шире и многообразнее. Открываются новые возможности для того, чтобы больше узнать друг о друге. Мы согласны с тем, что важная роль отводится именно молодежи, на которую возлагаются большие надежды в развитии дружбы и сотрудничества между двумя государствами. Мы считаем, что этот круиз навсегда останется в нашей памяти и принесет огромную пользу в сближении народов двух стран.</w:t>
      </w:r>
    </w:p>
    <w:p>
      <w:pPr>
        <w:pStyle w:val="TextBody"/>
        <w:ind w:firstLine="708"/>
        <w:jc w:val="both"/>
        <w:rPr/>
      </w:pPr>
      <w:r>
        <w:rPr/>
        <w:t xml:space="preserve">Ансамбль русских народных инструментов "Здравица" благодарит организаторов круиза за проявленное внимание и великолепную организацию, а также за предоставленную возможность ознакомиться с культурой и образом жизни Японии.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en-US"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1:00Z</dcterms:created>
  <dc:creator>Владелец</dc:creator>
  <dc:description/>
  <cp:keywords/>
  <dc:language>en-US</dc:language>
  <cp:lastModifiedBy>USER</cp:lastModifiedBy>
  <cp:lastPrinted>2005-08-10T21:45:00Z</cp:lastPrinted>
  <dcterms:modified xsi:type="dcterms:W3CDTF">2005-09-15T13:41:00Z</dcterms:modified>
  <cp:revision>2</cp:revision>
  <dc:subject/>
  <dc:title>Yumi, konnichi ha</dc:title>
</cp:coreProperties>
</file>