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eastAsia="MS Mincho;ＭＳ 明朝"/>
          <w:sz w:val="26"/>
          <w:lang w:eastAsia="ja-JP"/>
        </w:rPr>
      </w:pPr>
      <w:r>
        <w:rPr>
          <w:rFonts w:eastAsia="MS Mincho;ＭＳ 明朝"/>
          <w:sz w:val="26"/>
          <w:lang w:eastAsia="ja-JP"/>
        </w:rPr>
        <w:t>ДВГУ, Восточный институт</w:t>
      </w:r>
    </w:p>
    <w:p>
      <w:pPr>
        <w:pStyle w:val="Normal"/>
        <w:autoSpaceDE w:val="false"/>
        <w:ind w:firstLine="709"/>
        <w:jc w:val="right"/>
        <w:rPr>
          <w:rFonts w:eastAsia="MS Mincho;ＭＳ 明朝"/>
          <w:sz w:val="26"/>
          <w:lang w:eastAsia="ja-JP"/>
        </w:rPr>
      </w:pPr>
      <w:r>
        <w:rPr>
          <w:rFonts w:eastAsia="MS Mincho;ＭＳ 明朝"/>
          <w:sz w:val="26"/>
          <w:lang w:eastAsia="ja-JP"/>
        </w:rPr>
        <w:t>Серова О.В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6"/>
          <w:lang w:eastAsia="ja-JP"/>
        </w:rPr>
      </w:pPr>
      <w:r>
        <w:rPr>
          <w:rFonts w:eastAsia="MS Mincho;ＭＳ 明朝"/>
          <w:sz w:val="26"/>
          <w:lang w:eastAsia="ja-JP"/>
        </w:rPr>
      </w:r>
    </w:p>
    <w:p>
      <w:pPr>
        <w:pStyle w:val="2"/>
        <w:rPr/>
      </w:pPr>
      <w:r>
        <w:rPr/>
        <w:t xml:space="preserve">Морской круиз проводился в ознаменование 150-летней годовщины заключения Трактата о торговле и границах, ставшим отправной точкой для японо-российских отношений. Путешествие длилось с 24 июня по 8 июля. С японской стороны принимали участие около 50 человек, с российской – 100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Неделя в океане по маршруту, проложенному адмиралом Путятиным! Это было как сон! Японию нельзя постичь по книжкам и фильмам, необходимо увидеть все своими глазами!</w:t>
      </w:r>
    </w:p>
    <w:p>
      <w:pPr>
        <w:pStyle w:val="Normal"/>
        <w:ind w:firstLine="709"/>
        <w:jc w:val="both"/>
        <w:rPr/>
      </w:pPr>
      <w:r>
        <w:rPr>
          <w:sz w:val="26"/>
        </w:rPr>
        <w:t>Уже с первого дня нашего путешествия мы легко нашли общий язык с японскими студентами, было много интересных тем для разговора. Все-таки, молодость сближает. Они очень разносторонние люди,  многие знают несколько языков, увлекаются интересным хобби, путешествуют. Я даже познакомилась с одной японской девушкой, которая изучает несколько языков и побывала в 20 странах мира! А вечером на палубе мы пели под гитару русские и японские песни. Было забавно, когда наши японские друзья подхватывали слова и мотив русской песни «Батарейка», широко известной среди 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На судне представители японской молодежи устраивали «культурные кружки», и нам удалось не только посмотреть, но и самим принять участие в чайной церемонии, попробовать свои силы в оригами,  каллиграфии (сёдо), кендо, попытаться изобразить некоторые приемы театра Но, примерить кимоно. Это было, действительно, очень увлекательно! Ведь я впервые попробовала настоящий японский чай, да еще с красивейших чашек 12-го века!</w:t>
      </w:r>
      <w:r>
        <w:rPr>
          <w:rFonts w:cs="Courier New CYR" w:ascii="Courier New CYR" w:hAnsi="Courier New CYR"/>
          <w:sz w:val="26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6"/>
        </w:rPr>
      </w:pPr>
      <w:r>
        <w:rPr>
          <w:sz w:val="26"/>
        </w:rPr>
        <w:t>Для меня было приятным открытием узнать, что многие японские девушки увлекаются балетом. Они очень любят русский балет, некоторые из них занимаются им уже более 5 лет и даже знают русских известных балерин.</w:t>
      </w:r>
    </w:p>
    <w:p>
      <w:pPr>
        <w:pStyle w:val="Normal"/>
        <w:ind w:firstLine="709"/>
        <w:jc w:val="both"/>
        <w:rPr/>
      </w:pPr>
      <w:r>
        <w:rPr>
          <w:sz w:val="26"/>
        </w:rPr>
        <w:t>Гимном нашего круиза была песня «Сима ута», и даже русские студенты выучили ее наизусть уже на второй день нашего путешествия. На прощальном концерте японские и русские студенты пели ее все вместе, некоторые даже плакали. Я тоже.</w:t>
      </w:r>
    </w:p>
    <w:p>
      <w:pPr>
        <w:pStyle w:val="Normal"/>
        <w:ind w:firstLine="709"/>
        <w:jc w:val="both"/>
        <w:rPr/>
      </w:pPr>
      <w:r>
        <w:rPr>
          <w:sz w:val="26"/>
        </w:rPr>
        <w:t>В г.Хакодате мы посетили православную церковь, бывшее российское консульство, русское кладбище, крепость Горекаку, музей Айну, побывали на вершине горы Хакодате. Мы осматривали местные достопримечательности вместе со студентами Хакодатского филиала ДВГУ. Я считаю, это очень полезно и интересно, потому что у нас была возможность познакомиться со студентами, изучающими Россию, узнать о Хакодате от самих  его жителей. Мне хорошо запомнилась гора Хакодате, откуда открывается необычайно красивый вид – весь город, как на ладони, а с высоты башни Горекаку ясно очерчивается контур пятиконечной звезды. Я, наконец, увидела Кирпичные склады, известные благодаря фильму Идзакая Седзи.</w:t>
      </w:r>
    </w:p>
    <w:p>
      <w:pPr>
        <w:pStyle w:val="Normal"/>
        <w:ind w:firstLine="709"/>
        <w:jc w:val="both"/>
        <w:rPr/>
      </w:pPr>
      <w:r>
        <w:rPr>
          <w:sz w:val="26"/>
        </w:rPr>
        <w:t>В г.Симода, гуляя по его улицам, мы зашли в синтоистский храм, привлекающий внимание своим величием  и спокойствием. Омикудзи нам помогла перевести одна японская девушка. Она расспрашивала нас о наших впечатлениях, о путешествии и о России. На прощание мы обменялись сувенирами. Доброжелательность мы встречали повсюду: спрашивая дорогу у прохожих, знакомясь с местными жителями. Российский флаг здесь всегда поднят. Буддийский храм «Теракудзи» произвел на меня огромное впечатление. Очень красивое, уединенное место, здесь много зелени и повсюду цветы.</w:t>
      </w:r>
    </w:p>
    <w:p>
      <w:pPr>
        <w:pStyle w:val="Normal"/>
        <w:ind w:firstLine="709"/>
        <w:jc w:val="both"/>
        <w:rPr/>
      </w:pPr>
      <w:r>
        <w:rPr>
          <w:sz w:val="26"/>
        </w:rPr>
        <w:t>Выставка ЭКСПО-2005 проводилась в красивой природной обстановке. Я была в восторге от увиденного. Она поразила меня своей масштабностью, разнообразием экспозиционных материалов, новейших достижений в экологических и информационных технологиях. Нам удалось посетить 2 павильона: Глобалхаус и Мицубиси.</w:t>
      </w:r>
    </w:p>
    <w:p>
      <w:pPr>
        <w:pStyle w:val="Normal"/>
        <w:ind w:firstLine="709"/>
        <w:jc w:val="both"/>
        <w:rPr/>
      </w:pPr>
      <w:r>
        <w:rPr>
          <w:sz w:val="26"/>
        </w:rPr>
        <w:t>Наверное, я никогда не забуду слова одной японской студентки, которая процитировала А.С.Пушкина: «Друзья мои, прекрасен наш союз! Он, как душа, неразделим и вечен!»</w:t>
      </w:r>
    </w:p>
    <w:p>
      <w:pPr>
        <w:pStyle w:val="Normal"/>
        <w:ind w:firstLine="709"/>
        <w:jc w:val="both"/>
        <w:rPr/>
      </w:pPr>
      <w:r>
        <w:rPr>
          <w:sz w:val="26"/>
        </w:rPr>
        <w:t>Больше всего мне запомнились эти строки. Я считаю, очень важно, что японская и российская молодёжь осознает значимость взаимоотношений между нашими странами. А если осознает, значит, есть желание содействовать развитию отношений двух стран, принимать участие в различных мероприятиях, направленных на углубление взаимопонимания между ними. Открытка с этими словами, которую мне подарила японская студентка, лежит на моем столе и каждый раз напоминает мне об этом.</w:t>
      </w:r>
    </w:p>
    <w:p>
      <w:pPr>
        <w:pStyle w:val="Normal"/>
        <w:ind w:firstLine="709"/>
        <w:jc w:val="both"/>
        <w:rPr/>
      </w:pPr>
      <w:r>
        <w:rPr>
          <w:sz w:val="26"/>
        </w:rPr>
        <w:t>Это было незабываемое путешествие. Даже знаменитая Фудзи показалась нам ненадолго! Я очень рада, что мне представилась возможность быть участником этого круиза. После его окончания у меня осталось много японских друзей, с которыми мы сейчас переписываемся. Я считаю, что это мероприятие – хорошая возможность для укрепления добрососедских отношений между нашими странам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18" w:right="1418" w:gutter="0" w:header="0" w:top="1701" w:footer="0" w:bottom="170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44:00Z</dcterms:created>
  <dc:creator>User</dc:creator>
  <dc:description/>
  <cp:keywords/>
  <dc:language>en-US</dc:language>
  <cp:lastModifiedBy>USER</cp:lastModifiedBy>
  <dcterms:modified xsi:type="dcterms:W3CDTF">2005-09-15T13:44:00Z</dcterms:modified>
  <cp:revision>2</cp:revision>
  <dc:subject/>
  <dc:title>Морской круиз проводился в ознаменование 150-летней годовщины заключения Трактата о торговле и границах, который стал отправно</dc:title>
</cp:coreProperties>
</file>