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эридзава  Юм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ＭＳ 明朝;MS Mincho" w:ascii="ＭＳ 明朝;MS Mincho" w:hAnsi="ＭＳ 明朝;MS Mincho"/>
          <w:b/>
        </w:rPr>
        <w:t>●</w:t>
      </w:r>
      <w:r>
        <w:rPr/>
        <w:t xml:space="preserve">За десять дней круиза, посвященного 150-летию установления межгосударственных отношений между Японией и Россией, мы приобрели многое. На борту теплохода в ходе культурного обмена мы познакомились с традиционными российскими танцами и музыкой. Посетив памятные исторические места, узнали об истории связей между Японией и Россией. В последний день даже не хотелось покидать судно. У меня появились большие друзья, и для меня это самое приятное в этом путешествии. </w:t>
      </w:r>
    </w:p>
    <w:p>
      <w:pPr>
        <w:pStyle w:val="Normal"/>
        <w:jc w:val="both"/>
        <w:rPr/>
      </w:pPr>
      <w:r>
        <w:rPr>
          <w:rFonts w:cs="ＭＳ 明朝;MS Mincho" w:ascii="ＭＳ 明朝;MS Mincho" w:hAnsi="ＭＳ 明朝;MS Mincho"/>
        </w:rPr>
        <w:t>●</w:t>
      </w:r>
      <w:r>
        <w:rPr/>
        <w:t xml:space="preserve">Поначалу я волновалась, но быстро успокоилась. Все ребята из России – приветливые и общительные, они изо всех сил старались нас разговорить. В круизе была разнообразная программа, и с каждым мероприятием мне все больше хотелось с ними подружиться, о многом поговорить. Каждый вечер мы беседовали о культуре наших стран, о наших семьях, просто о жизни. Десять дней – короткий срок, и я больше всего рада тому, что за это время мы смогли почувствовать настроение друг друга. </w:t>
      </w:r>
    </w:p>
    <w:p>
      <w:pPr>
        <w:pStyle w:val="Normal"/>
        <w:jc w:val="both"/>
        <w:rPr/>
      </w:pPr>
      <w:r>
        <w:rPr>
          <w:rFonts w:cs="ＭＳ 明朝;MS Mincho" w:ascii="ＭＳ 明朝;MS Mincho" w:hAnsi="ＭＳ 明朝;MS Mincho"/>
        </w:rPr>
        <w:t>●</w:t>
      </w:r>
      <w:r>
        <w:rPr/>
        <w:t xml:space="preserve">Путешествие закончилось, но мы продолжаем переписываться. Это побуждает меня к занятиям русским языком. Кроме того, чтобы уметь хорошо рассказать россиянам о Японии – ее культуре, истории и т.д., – нужно самим больше изучать свою страну. Я буду дорожить появившимися у меня в этом путешествии новыми друзьями и сохранять с ними контакт. Считаю, что это имеет связь с развитием японо-российских отношений.    </w:t>
      </w:r>
    </w:p>
    <w:sectPr>
      <w:type w:val="nextPage"/>
      <w:pgSz w:w="11906" w:h="16838"/>
      <w:pgMar w:left="1800" w:right="1800" w:gutter="0" w:header="0" w:top="1440" w:footer="0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8"/>
      <w:szCs w:val="20"/>
      <w:lang w:val="ru-RU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8:50:00Z</dcterms:created>
  <dc:creator>vladimir</dc:creator>
  <dc:description/>
  <dc:language>en-US</dc:language>
  <cp:lastModifiedBy>外務省</cp:lastModifiedBy>
  <cp:lastPrinted>2005-08-30T14:26:00Z</cp:lastPrinted>
  <dcterms:modified xsi:type="dcterms:W3CDTF">2005-08-31T11:39:00Z</dcterms:modified>
  <cp:revision>4</cp:revision>
  <dc:subject/>
  <dc:title/>
</cp:coreProperties>
</file>