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Государственный центр современного искусства</w:t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Ремишевская Р. Х.</w:t>
      </w:r>
    </w:p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TextBody"/>
        <w:ind w:firstLine="708"/>
        <w:jc w:val="both"/>
        <w:rPr/>
      </w:pPr>
      <w:r>
        <w:rPr/>
        <w:t xml:space="preserve">С 26 июня по 8 июля 2005 года Японо-российский Центр молодёжных обменов предоставил уникальную возможность представителям молодёжи Японии и России в ходе Морского Круиза осознать необходимость объединения усилий для дальнейшего взаимопонимания между двумя странами. Для участников из Санкт-Петербурга и Кронштадта это ещё и возможность посетить памятные места, связанные с путешествием фрегата "Диана", которая начала свой путь к Японским островам из порта Кронштадт и завершила в бухте Симода. Прикосновение к русским могилам, в которых покоятся и матросы с фрегата "Диана", священнодейство, вызывающее к жизни память о погибших и оставшихся навечно в чужеродной земле. Огромная благодарность всем, кто способствовал этой миссии, благодаря кому прошла церемония поминовения усопших. </w:t>
      </w:r>
    </w:p>
    <w:p>
      <w:pPr>
        <w:pStyle w:val="TextBody"/>
        <w:ind w:firstLine="708"/>
        <w:jc w:val="both"/>
        <w:rPr/>
      </w:pPr>
      <w:r>
        <w:rPr/>
        <w:t>Кронштадт - город-порт, город-крепость, символ Российского Флота на Балтике, последний островок российской земли, которую видели мореплаватели, отправляясь в путешествие по миру и возвращаясь с выполненной миссией. 150 лет назад русский мореплаватель, адмирал, дипломат и учёный-географ Евфимий Васильевич Путятин вышел из порта Кронштадт на фрегате "Диана", по указанию императора Николая I, к Японским островам. Результатом трудоёмких переговоров, которые велись с японской стороны - главным управляющим по надзору М.Цуцуи и главным управляющим по финансовым делам Т.Кавадзи и с российской - адмиралом Е.В.Путятиным,в городе Симода, было подписание Трактата о торговле и границах в 1855 году.  Заложенные в те далёкие времена принципы взаимопонимания, доверия и дружбы навсегда останутся основополагающими в отношениях между Россией и Японией.</w:t>
        <w:br/>
        <w:t>Международный фонд "300 лет Кронштадту - возрождение святынь" решил объединить уникальный опыт представителей молодёжи Кронштадта и Санкт-Петербурга, побывавших знаменательным летом 2005 года в Японии, посредством искусства. Искусство это одна из форм познания мира, свойственная всем народам. И пусть наши потомки, ещё через 150 лет, с замиранием сердца перелистывают страницы истории, собранные в этом художественном проекте, изучая и сопоставляя собственный взгляд на культуру Японии и мнение своих предшественников.</w:t>
      </w:r>
    </w:p>
    <w:p>
      <w:pPr>
        <w:pStyle w:val="TextBody"/>
        <w:ind w:firstLine="708"/>
        <w:jc w:val="both"/>
        <w:rPr/>
      </w:pPr>
      <w:r>
        <w:rPr/>
        <w:t xml:space="preserve">В Международном художественном проекте "10 000 м над землёй - 3 600 м под килём" будут представлены мысли и мнения трёх студентов, двух журналистов, режиссёра и искусствоведа о Стране Восходящего Солнца и о путешествии, совершённом на высоте в 10 000 м через всю Россию и на прекрасном белом теплоходе "Русь", мечте многих грёз, через Тихий океан и Японское море в 3 600 м под килем. Это уникальная рукотворная книга "Цветы Японии" с авторскими офортами, подкрашенными акварелью, кинофильм, серия акварелей "Япония. Сезон сливовых дождей" в традиционной манере европейского реализма со сказочными пейзажами Японских островов. </w:t>
      </w:r>
    </w:p>
    <w:p>
      <w:pPr>
        <w:pStyle w:val="TextBody"/>
        <w:ind w:firstLine="708"/>
        <w:jc w:val="both"/>
        <w:rPr/>
      </w:pPr>
      <w:r>
        <w:rPr/>
        <w:t xml:space="preserve">Российские участники Морского Круиза, посвящённого 150-летию установления дипломатических отношений между Японией и Россией, отправились в путешествие с открытыми сердцами, и каждый получил свой незабываемый опыт. Собранный воедино в уникальном творческом отчёте, он послужит новой страницей в построении будущих японо-русских отношений. </w:t>
      </w:r>
    </w:p>
    <w:p>
      <w:pPr>
        <w:pStyle w:val="TextBody"/>
        <w:ind w:firstLine="708"/>
        <w:jc w:val="both"/>
        <w:rPr/>
      </w:pPr>
      <w:r>
        <w:rPr/>
        <w:t>7 июля 2005 года в Кронштадте состоялась торжественная церемония открытия памятного знака в честь 150-летия установления дружественных отношений между Россией и Японией. На церемонии присутствовали официальная делегация из Японии в составе 50 человек, в том числе - депутат японского парламента господин Тосицугу Сайто, губернатор Санкт-Петербурга Валенина Матвиенко, депутат Государственной Думы РФ Виктор Нефёдов, глава администрации Кронштадта Виктор Суриков, японские моряки, жители города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46:00Z</dcterms:created>
  <dc:creator>Владелец</dc:creator>
  <dc:description/>
  <cp:keywords/>
  <dc:language>en-US</dc:language>
  <cp:lastModifiedBy>USER</cp:lastModifiedBy>
  <cp:lastPrinted>2005-08-10T21:45:00Z</cp:lastPrinted>
  <dcterms:modified xsi:type="dcterms:W3CDTF">2005-09-15T13:46:00Z</dcterms:modified>
  <cp:revision>2</cp:revision>
  <dc:subject/>
  <dc:title>Yumi, konnichi ha</dc:title>
</cp:coreProperties>
</file>