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48"/>
          <w:lang w:eastAsia="ja-JP"/>
        </w:rPr>
      </w:pPr>
      <w:r>
        <w:rPr>
          <w:sz w:val="26"/>
          <w:szCs w:val="28"/>
        </w:rPr>
        <w:t>Коллектив народного танца Владивостокского государственного университета экономики и сервиса</w:t>
      </w:r>
      <w:r>
        <w:rPr>
          <w:sz w:val="26"/>
          <w:szCs w:val="28"/>
          <w:lang w:eastAsia="ja-JP"/>
        </w:rPr>
        <w:t xml:space="preserve"> (</w:t>
      </w:r>
      <w:r>
        <w:rPr>
          <w:sz w:val="26"/>
          <w:szCs w:val="28"/>
        </w:rPr>
        <w:t>Руководитель – Грищук Галина Николаевна)</w:t>
      </w:r>
    </w:p>
    <w:p>
      <w:pPr>
        <w:pStyle w:val="Normal"/>
        <w:jc w:val="right"/>
        <w:rPr>
          <w:bCs/>
          <w:sz w:val="26"/>
          <w:szCs w:val="48"/>
          <w:lang w:eastAsia="ja-JP"/>
        </w:rPr>
      </w:pPr>
      <w:r>
        <w:rPr>
          <w:bCs/>
          <w:sz w:val="26"/>
          <w:szCs w:val="48"/>
          <w:lang w:eastAsia="ja-JP"/>
        </w:rPr>
        <w:t>Коростелев М.В.</w:t>
      </w:r>
    </w:p>
    <w:p>
      <w:pPr>
        <w:pStyle w:val="Normal"/>
        <w:jc w:val="right"/>
        <w:rPr>
          <w:bCs/>
          <w:sz w:val="26"/>
          <w:szCs w:val="48"/>
          <w:lang w:eastAsia="ja-JP"/>
        </w:rPr>
      </w:pPr>
      <w:r>
        <w:rPr>
          <w:bCs/>
          <w:sz w:val="26"/>
          <w:szCs w:val="4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е смотря на то, что наш коллектив образовался недавно (в феврале 2005 года), мы уже многого добились. Мы получили дипломантов первой степени на международном конкурсе «</w:t>
      </w:r>
      <w:r>
        <w:rPr>
          <w:sz w:val="26"/>
          <w:szCs w:val="28"/>
          <w:lang w:val="en-US"/>
        </w:rPr>
        <w:t>Folk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Dance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Festival</w:t>
      </w:r>
      <w:r>
        <w:rPr>
          <w:sz w:val="26"/>
          <w:szCs w:val="28"/>
        </w:rPr>
        <w:t xml:space="preserve"> 2005» и лауреатов второй степени на краевом конкурсе «Реверанс 2005». В состав нашего коллектива входит балерина – Ирина Хазова, которая также принесла ему не мало наград. В программу коллектива входят не только русские народные танцы, но и классические постановки, украинские сюиты, танцы стиля модерн и другие. Но на теплоходе «Русь» мы представляли исключительно русскую программу, так как перед нами стояла задача показать японским студентам русскую культуру и традиции. А мы в свою очередь познакомились с их национальной культурой и традициями. Более впечатляющим на наш взгляд была чайная церемония, участвуя в ней, нам удалось ощутить на себе японскую традицию. Еще нам понравилось составить своими руками оригами, одеть на себя кимоно и спеть японские песни, а так же поиграть на национальных японских инструментах – барабанах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ab/>
        <w:t xml:space="preserve">Круиз по Японии начался с города Хакодатэ. Удивительно было увидеть там православную церковь, а так же филиал Дальневосточного государственного университета. Это нас очень удивило и конечноже порадовало. Особенно было впечатляюще подняться на высокую смотровую площадку и увидеть весь город как «на ладони», ощущения были не передаваемые. А так же мы посетили парк в виде огромной звезды, где неописуемо красиво. Далее мы прибыли в город Симидзу и оттуда мы отправились в город Симода на скоростном пароме. Там мы посетили буддийский храм и могилы погибших русских моряков потерпевших кораблекрушение. Потом мы отправились в гостиницу японского стиля, где состоялся прием почетных гостей, в том числе и участников круиза. Затем мы отправились на всемирную выставку </w:t>
      </w:r>
      <w:r>
        <w:rPr>
          <w:sz w:val="26"/>
          <w:szCs w:val="28"/>
          <w:lang w:val="en-US"/>
        </w:rPr>
        <w:t>Expo</w:t>
      </w:r>
      <w:r>
        <w:rPr>
          <w:sz w:val="26"/>
          <w:szCs w:val="28"/>
        </w:rPr>
        <w:t xml:space="preserve"> – 2005. Там были представлены экспозиции 138 стран. На ней мы посетили павильоны </w:t>
      </w:r>
      <w:r>
        <w:rPr>
          <w:sz w:val="26"/>
          <w:szCs w:val="28"/>
          <w:lang w:val="en-US"/>
        </w:rPr>
        <w:t>Mitsubishi</w:t>
      </w:r>
      <w:r>
        <w:rPr>
          <w:sz w:val="26"/>
          <w:szCs w:val="28"/>
        </w:rPr>
        <w:t xml:space="preserve"> и </w:t>
      </w:r>
      <w:r>
        <w:rPr>
          <w:sz w:val="26"/>
          <w:szCs w:val="28"/>
          <w:lang w:val="en-US"/>
        </w:rPr>
        <w:t>Global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House</w:t>
      </w:r>
      <w:r>
        <w:rPr>
          <w:sz w:val="26"/>
          <w:szCs w:val="28"/>
        </w:rPr>
        <w:t>. Документальные показы, которые нам удалось увидеть, предоставили глобальные проблемы всего мира. Выставка была настолько огромной, что, к огромному сожалению, нам не удалось посетить павильоны многих стран. Но мы очень рады, что все-таки побывали там и увидели это чудо своими глазами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ab/>
        <w:t xml:space="preserve"> Этот круиз оставит отпечаток в нашей памяти на всю жизнь, потому что он был настолько насыщен культурной программой, что мы даже не соскучились по дому. А так же нам удалось встретить новых друзей не только среди русских участников круиза, но и среди японских студентов. Все было очень здорово. Мы очень благодарны организаторам этого круиза за то, что они предоставили нам возможность поучаствовать в нем.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9:00Z</dcterms:created>
  <dc:creator>Михаил</dc:creator>
  <dc:description/>
  <cp:keywords/>
  <dc:language>en-US</dc:language>
  <cp:lastModifiedBy>USER</cp:lastModifiedBy>
  <dcterms:modified xsi:type="dcterms:W3CDTF">2005-09-15T13:49:00Z</dcterms:modified>
  <cp:revision>2</cp:revision>
  <dc:subject/>
  <dc:title>   </dc:title>
</cp:coreProperties>
</file>