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Сахалинский государственный университет</w:t>
      </w:r>
    </w:p>
    <w:p>
      <w:pPr>
        <w:pStyle w:val="Normal"/>
        <w:jc w:val="right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Ким Н.Х.</w:t>
      </w:r>
    </w:p>
    <w:p>
      <w:pPr>
        <w:pStyle w:val="Normal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TextBody"/>
        <w:ind w:firstLine="708"/>
        <w:jc w:val="both"/>
        <w:rPr/>
      </w:pPr>
      <w:r>
        <w:rPr/>
        <w:t>Вот, прошел уже месяц, как я вернулась домой с морского круиза, посвященного 150тилетию установления дипломатических отношений между Японией и Россией, но я помню все мероприятия, проводимые во время этого путешествия, словно все было вчера. И я счастлива, что мне выпал такой уникальный шанс участвовать в этой программе, в которой отдых так гармонично сочетался с различными познавательными мероприятиями и семинарами. Благодаря этому круизу я смогла лично поучаствовать в чайной церемонии (о чем уже давно мечтала), не раз насладиться чудесной игрой японских музыкантов на сямисене и необычными напевами и движениями театра «Но», узнать много нового о таких замечательных городах, как Хакодате и Симода. А прогулки по этим городам позволили мне почувствовать  дух японской жизни. Но главное то, что у меня была возможность пообщаться с моими сверстниками из Японии, послушать их мнения и поделиться своими взглядами; ведь общение, по моему мнению, играет важную роль в развитии дружеских отношений. Я искренне благодарю организаторов этого круиза за мою возможность участвовать в таком восхитительном путешествии, которое оставило массу незабываемых впечатлений и теплых воспоминаний на долгую память!!!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50:00Z</dcterms:created>
  <dc:creator>Владелец</dc:creator>
  <dc:description/>
  <cp:keywords/>
  <dc:language>en-US</dc:language>
  <cp:lastModifiedBy>USER</cp:lastModifiedBy>
  <cp:lastPrinted>2005-08-10T21:45:00Z</cp:lastPrinted>
  <dcterms:modified xsi:type="dcterms:W3CDTF">2005-09-15T13:50:00Z</dcterms:modified>
  <cp:revision>2</cp:revision>
  <dc:subject/>
  <dc:title>Yumi, konnichi ha</dc:title>
</cp:coreProperties>
</file>