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/>
      </w:pPr>
      <w:r>
        <w:rPr/>
        <w:t>Администрация Сахалинской области</w:t>
      </w:r>
    </w:p>
    <w:p>
      <w:pPr>
        <w:pStyle w:val="TextBody"/>
        <w:ind w:firstLine="708"/>
        <w:jc w:val="right"/>
        <w:rPr/>
      </w:pPr>
      <w:r>
        <w:rPr/>
        <w:t>Фролов В.В.</w:t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После приема Генерального консула Японии в г. Владивостоке мы на своем автобусе отправились на большой и красивый белый корабль под символическим названием «Русь». </w:t>
      </w:r>
      <w:r>
        <w:rPr>
          <w:rFonts w:cs="Times New Roman" w:ascii="Times New Roman" w:hAnsi="Times New Roman"/>
          <w:sz w:val="26"/>
        </w:rPr>
        <w:t>Нас вежливо встретили и расселили по уютным кают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На следующий день в большом зале Дальневосточного Государственного Университета состоялась конференция, посвяшенная 150-летию заключения дипломатических отношений между Россией и Японией. </w:t>
      </w:r>
      <w:r>
        <w:rPr>
          <w:rFonts w:cs="Times New Roman" w:ascii="Times New Roman" w:hAnsi="Times New Roman"/>
          <w:sz w:val="26"/>
        </w:rPr>
        <w:t xml:space="preserve">На конференции мы уже более внимательно в первый раз познакомились со сверстниками из Японии. После окончания конференции и непродолжительной прогулки по г. Владивостоку мы поспешили на «Русь». </w:t>
      </w:r>
      <w:r>
        <w:rPr>
          <w:rFonts w:cs="Times New Roman" w:ascii="Times New Roman" w:hAnsi="Times New Roman"/>
          <w:sz w:val="26"/>
          <w:lang w:val="ru-RU"/>
        </w:rPr>
        <w:t>Все с нетерпением ждали отправления к берегам страны «восходящего солнц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Ровно в 18 часов корабль отчалил. Помахав на прощание провожающим, мы приступили к изучению корабля, на котором нам предстояло провести 10 суток. Корабль оказался очень просторным и уютным внутри. Незаметно наступил вечер и мне, как и всем остальным, не терпелось познакомиться как со сверстниками из Японии, так и с россиянами из других регионов. Большинство людей в этот вечер находилось в зале ресторана, где мы в неформальной обстановке потихоньку начали знакомиться с японской молодежью. Сам я японский язык не изучал, поэтому присоединился к компании молодых людей из Владивостока – студентов, которые с энтузиазмом беседовали на японском языке с молодыми людьми из Японии. </w:t>
      </w:r>
      <w:r>
        <w:rPr>
          <w:rFonts w:cs="Times New Roman" w:ascii="Times New Roman" w:hAnsi="Times New Roman"/>
          <w:sz w:val="26"/>
        </w:rPr>
        <w:t>Первый день был одним из самых запоминающихся, 150 новых лиц, море эмоций и первые друз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>Так как я был еще и руководителем одной из делегаций, каждый вечер присутствовал на совещаниях, где планировалась работа делегаций на следующий день. Первые три дня по плану нашего путешествия мы изучали японскую культуру и традиции вместе с нашими друзьями из Японии. Особенно интересными для меня были чайная церемония и обучение искусству оригами. Кроме этого за два дня путешествия мы очень подробно ознакомились с историей развития дружеских отношений между Россией и Японией, толчком к которым послужило путешествие в Японию адмирала Путят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Первым городом, который мы посетили, был город Хакодатэ. В первый же день мы в составе делегации нанесли визит вежливости мэру города Хакодатэ, на которой поделились своими первыми впечатлениями о круизе и отметили важность налаживания взаиотношений между Россией и Японией на основе взаимопонимания и добрососедства. </w:t>
      </w:r>
      <w:r>
        <w:rPr>
          <w:rFonts w:cs="Times New Roman" w:ascii="Times New Roman" w:hAnsi="Times New Roman"/>
          <w:sz w:val="26"/>
        </w:rPr>
        <w:t>При этом мэр и руководители российской делегации отметили, что как раз развитие взаимосвязей между молодежью наших стран – это самый эффективный способ налаживания конструктивных взаимоотношений и поиска компромиссных решений по всем вопросам двустороннего сотруднич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>Наибольшей сложностью, особенно первые дни путешествия, для меня как для сахалинца, была влажная и теплая погода. И, как большинство членов делегации, я раз за разом употреблял прохладительные напи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Больше всего за время круиза в первые и последуюшие дни меня поразило уважительное отношение японцев к истории России, к ее памятникам, могилам русских матросов на территории Японии. Особенно трогательной была церемония, которую провел японский священник в память о русских моряках прибывших вместе с Путятиным и попавших в цунами в порту г. Сим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  <w:t>Запоминающимся было посещение аквапарка и знакомство с обитателями моря в г. Сим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</w:r>
      <w:r>
        <w:rPr>
          <w:rFonts w:cs="Times New Roman" w:ascii="Times New Roman" w:hAnsi="Times New Roman"/>
          <w:sz w:val="26"/>
        </w:rPr>
        <w:t xml:space="preserve">Японское гостеприимство сопровождало нас всю поездку. </w:t>
      </w:r>
      <w:r>
        <w:rPr>
          <w:rFonts w:cs="Times New Roman" w:ascii="Times New Roman" w:hAnsi="Times New Roman"/>
          <w:sz w:val="26"/>
          <w:lang w:val="ru-RU"/>
        </w:rPr>
        <w:t>Самым запоминающимся в этом смысле было выступление японских специалистов, которые устроили специально для нас возле гостиницы в г. Симода шоу фейерверков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Наша делегация также не оставалась в стороне, и мы от души старались познакомить японских коллег с традициями и культурой России. В составе нашей делегации были замечательные молодежные коллективы, которые демонстрировали танцы народов России, русские народные песни. Камерный оркестр из Южно-Сахалинска поражал искусным исполнением произведений классической муз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  <w:t>Хочется отметить, что дружеская атмосфера, созданная японской стороной на корабле, на проводимых мероприятиях и поддержанная российской делегацией, давала возможность не просто познакомиться с японской культурой, традициями, но и почувствовать отношение японских людей к нам, как к добрым сосед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  <w:t>К моменту расставания с японской молодежной делегацией мы настолько сдружились, что многие, не скрывая чувств, искренне были расстроены. И тут мы поняли, что на самом деле мы уже расстаемся не просто с делегацией японских коллег, а мы расстаемся с настоящими друзьями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33:00Z</dcterms:created>
  <dc:creator>Владелец</dc:creator>
  <dc:description/>
  <cp:keywords/>
  <dc:language>en-US</dc:language>
  <cp:lastModifiedBy>USER</cp:lastModifiedBy>
  <cp:lastPrinted>2005-08-10T21:45:00Z</cp:lastPrinted>
  <dcterms:modified xsi:type="dcterms:W3CDTF">2005-09-15T13:33:00Z</dcterms:modified>
  <cp:revision>2</cp:revision>
  <dc:subject/>
  <dc:title>Yumi, konnichi ha</dc:title>
</cp:coreProperties>
</file>