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Руководитель дискуссионного клуба «Молодой политик»</w:t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Евтехов Ю. В.</w:t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TextBody"/>
        <w:ind w:firstLine="708"/>
        <w:jc w:val="both"/>
        <w:rPr/>
      </w:pPr>
      <w:r>
        <w:rPr/>
        <w:t>Во-первых, самым первым впечатлением было искренне глубокое уважение к гостям со стороны японских коллег. Это одно из самых сильных впечатлений, так как для меня, и, я знаю, для многих россиян данный круиз был первым примером общения с Японией, Вашим легендарным народом и глубочайшей культурой.</w:t>
      </w:r>
    </w:p>
    <w:p>
      <w:pPr>
        <w:pStyle w:val="TextBody"/>
        <w:ind w:firstLine="708"/>
        <w:jc w:val="both"/>
        <w:rPr/>
      </w:pPr>
      <w:r>
        <w:rPr/>
        <w:t>Во вторых, сама идея сплотить молодежь во время круиза была просто великолепной, так как жизнь в течение десяти дней в замкнутой атмосфере является тем катализатором, который сыграл свою роль как нельзя лучше.</w:t>
      </w:r>
    </w:p>
    <w:p>
      <w:pPr>
        <w:pStyle w:val="TextBody"/>
        <w:ind w:firstLine="708"/>
        <w:jc w:val="both"/>
        <w:rPr/>
      </w:pPr>
      <w:r>
        <w:rPr/>
        <w:t>На мой взгляд, цель круиза была достигнута. Подтверждение тому, как первый шаг в дальнейшем сближении – это японо-российский молодежный сайт. В настоящее время студенты и другие члены делегации постоянно общаются посредством форума и электронной почты. Можно сказать, благодаря круизу, открылся новый постоянно функционирующий коридор молодежного обмена Японии и России. Сегодня это пока обмен эмоциями и слова типа "нам скучно без вас, друзья". Завтра это новые идеи и проекты в молодежной среде. А послезавтра это развитый канал международного обмена опытом, помогающий более глубокой интеграции Японии и России.</w:t>
      </w:r>
    </w:p>
    <w:p>
      <w:pPr>
        <w:pStyle w:val="TextBody"/>
        <w:ind w:firstLine="708"/>
        <w:jc w:val="both"/>
        <w:rPr/>
      </w:pPr>
      <w:r>
        <w:rPr/>
        <w:t>Моей личной целью поездки было создать контакты для обмена опытом в плане реализации молодежной политики, вопросов, связанных с ней. Я считаю, что возможностей для этого теперь очень много. Я познакомился с очаровательными, мудрыми и открытыми людьми и, думаю, наше общение в дальнейшем будет плодотворным.</w:t>
      </w:r>
    </w:p>
    <w:p>
      <w:pPr>
        <w:pStyle w:val="TextBody"/>
        <w:ind w:firstLine="708"/>
        <w:jc w:val="both"/>
        <w:rPr/>
      </w:pPr>
      <w:r>
        <w:rPr/>
        <w:t>Подводя итог своему краткому мнению о поездке, хотелось бы отметить глубину, безукоризненность и грамотность организации круиза, его тематическую и целевую наполненность. А также разрешите еще раз поблагодарить организаторов за незабываемую поездку, которая стала зарождением многих и многих добрых и плодотворных контактов молодежи наших стран, которым творить наше будущее. Призываю всех участников продолжать светлое дело сближения молодежи Японии и России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6:00Z</dcterms:created>
  <dc:creator>Владелец</dc:creator>
  <dc:description/>
  <cp:keywords/>
  <dc:language>en-US</dc:language>
  <cp:lastModifiedBy>USER</cp:lastModifiedBy>
  <cp:lastPrinted>2005-08-10T21:45:00Z</cp:lastPrinted>
  <dcterms:modified xsi:type="dcterms:W3CDTF">2005-09-15T13:16:00Z</dcterms:modified>
  <cp:revision>2</cp:revision>
  <dc:subject/>
  <dc:title>Yumi, konnichi ha</dc:title>
</cp:coreProperties>
</file>