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 свободной диску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ые высказы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В отношениях между Японией и Россией помимо экономических проблем существует и политическая проблема – территориальная. Наличие этой проблемы мешает развитию японо-российских отношений. Правительствам обеих стран следует добиваться скорейшего урегулирования споров по данному вопросу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Важно углублять культурные связи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Важное значение имеет расширение молодежных обменов. Среди нашего поколения – студентов – ослабевает интерес друг к другу. Он ограничивается застывшими представлениями.</w:t>
      </w:r>
      <w:r>
        <w:rPr/>
        <w:t xml:space="preserve"> </w:t>
      </w:r>
      <w:r>
        <w:rPr/>
        <w:t xml:space="preserve">Необходимо углублять почву для взаимных обменов, избавляясь тем самым от отживших представлений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Опросы общественного мнения говорят о том, что добрые чувства, которые питают к Японии в России, объясняются обилием японских товаров. В Японии же российских товаров мало, не достаточно и интересных возможностей для знакомства с Россией. Может быть следует ввозить в Японию не только водку, но и побольше других товаров российского производства</w:t>
      </w:r>
      <w:r>
        <w:rPr/>
        <w:t>.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В Японии нет российских товаров, которые бы прочно вошли в жизнь людей. Нужно, чтобы было больше информации, которая позволила бы нашему молодому поколению больше узнать друг о друге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Хорошо бы японцы и россияне могли вместе жить на северных территориях. Возможно ли это?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Если не решить вопрос о принадлежности этих островов, при возникновении каких-либо осложнений  сразу появятся проблемы. По территориальной проблеме необходимо найти компромисс. Образ россиян в глазах японцев негативный. Но он исправится, если мы будем узнавать о России хорошее. Наверное, нужно, чтобы из России поступало больше информации.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В этом смысле одним из способов является активизация обменов в области туризма, расширение контактов между людьми.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Не является ли одной из причин того, что японцы не считают Россию близкой страной, разница в уровнях экономического развития Японии и России? 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Наверное, обмены между молодежью должны осуществляться в сфере культуры, а не путем дискуссий по политическим вопросам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8"/>
      <w:szCs w:val="20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40:00Z</dcterms:created>
  <dc:creator>vladimir</dc:creator>
  <dc:description/>
  <dc:language>en-US</dc:language>
  <cp:lastModifiedBy>外務省</cp:lastModifiedBy>
  <dcterms:modified xsi:type="dcterms:W3CDTF">2005-08-31T11:36:00Z</dcterms:modified>
  <cp:revision>3</cp:revision>
  <dc:subject/>
  <dc:title>Содержание свободной дискуссии</dc:title>
</cp:coreProperties>
</file>