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явка на участие в Фестивале «Японская осень 2017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вание мероприят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мероприятия (краткое описание содержания мероприятия. Описание будет отредактировано для размещения на сайте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рганизаторы (по чьей инициативе, при чьем содействии и поддержке проводится мероприятие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(название, адрес)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актная информация по мероприятию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адрес сайта, номер телефона, которые можно разместить на сай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Пожалуйста, пришлите во вложении одну цветную фотографию, отображающую меропри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4:00Z</dcterms:created>
  <dc:creator>JFDR-5</dc:creator>
  <dc:description/>
  <cp:keywords/>
  <dc:language>en-US</dc:language>
  <cp:lastModifiedBy>GVOZD MAYYA</cp:lastModifiedBy>
  <dcterms:modified xsi:type="dcterms:W3CDTF">2017-08-02T08:18:00Z</dcterms:modified>
  <cp:revision>4</cp:revision>
  <dc:subject/>
  <dc:title/>
</cp:coreProperties>
</file>