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A </w:t>
        <w:br/>
        <w:br/>
        <w:t xml:space="preserve">Aichi University, www.aichi-u.ac.jp </w:t>
        <w:br/>
        <w:t xml:space="preserve">Aichi Gakuin University, www.aichi-gakuin.ac.jp </w:t>
        <w:br/>
        <w:t xml:space="preserve">Aichi Medical University, www.aichi-med-u.ac.jp </w:t>
        <w:br/>
        <w:t xml:space="preserve">Aichi Prefectural University, www.aichi-pu.ac.jp </w:t>
        <w:br/>
        <w:t xml:space="preserve">Aichi Prefectural College of Nursing Health, www.aichi-nurs.ac.jp </w:t>
        <w:br/>
        <w:t xml:space="preserve">Aichi Institute of Technology, www.aitech.ac.jp </w:t>
        <w:br/>
        <w:t xml:space="preserve">Aichi University of Education, www.aichi-edu.ac.jp </w:t>
        <w:br/>
        <w:t xml:space="preserve">Aichi Shukutoku University, www.aasa.ac.jp </w:t>
        <w:br/>
        <w:t xml:space="preserve">The University of Aizu, www.u-aizu.ac.jp </w:t>
        <w:br/>
        <w:t xml:space="preserve">Asia University, www.asia-u.ac.jp </w:t>
        <w:br/>
        <w:t xml:space="preserve">Akita University, www.akita-u.ac.jp </w:t>
        <w:br/>
        <w:t xml:space="preserve">Akita Prefectural University, www.asia-pu.ac.jp/graduate/ </w:t>
        <w:br/>
        <w:t xml:space="preserve">Aomori University, www.aomori-u.ac.jp </w:t>
        <w:br/>
        <w:t xml:space="preserve">Aomori Public College, www.nebuta.ac.jp </w:t>
        <w:br/>
        <w:t xml:space="preserve">Aoyama Gakuin University , www.aoyama.ac.jp </w:t>
        <w:br/>
        <w:t xml:space="preserve">Asahi University, www.asahi-u.ac.jp </w:t>
        <w:br/>
        <w:t xml:space="preserve">Asahikawa University, www.asahikawa-u.ac.jp </w:t>
        <w:br/>
        <w:t xml:space="preserve">Asahikawa Medical College, www.asahikawa-med.ac.jp </w:t>
        <w:br/>
        <w:t xml:space="preserve">Ashikaga Institute of Technology, www.ashitech.ac.jp </w:t>
        <w:br/>
        <w:t xml:space="preserve">Azabu University, www.azabu-u.ac.jp </w:t>
        <w:br/>
        <w:br/>
        <w:t xml:space="preserve">B </w:t>
        <w:br/>
        <w:br/>
        <w:t xml:space="preserve">Baika Women’s College, www.baika.ac.jp </w:t>
        <w:br/>
        <w:t xml:space="preserve">Baiko Gakuin University, www.baiko.ac.jp </w:t>
        <w:br/>
        <w:t xml:space="preserve">Beppu University, www.beppu-u.ac.jp </w:t>
        <w:br/>
        <w:t xml:space="preserve">Bukkyo University, www.bukkyo-u.ac.jp </w:t>
        <w:br/>
        <w:t xml:space="preserve">Bunka Women’s University, www.bunka.ac.jp </w:t>
        <w:br/>
        <w:t xml:space="preserve">Bunkyo University, www.bunkyo.ac.jp </w:t>
        <w:br/>
        <w:t xml:space="preserve">Bunkyo Gakuin University, www.u-bunkyo.ac.jp/wu/ </w:t>
        <w:br/>
        <w:br/>
        <w:t xml:space="preserve">C </w:t>
        <w:br/>
        <w:br/>
        <w:t xml:space="preserve">Chiba University, www.chiba-u.ac.jp </w:t>
        <w:br/>
        <w:t xml:space="preserve">Chiba Keizai University, www.cku.ac.jp </w:t>
        <w:br/>
        <w:t xml:space="preserve">Chiba Institute of Technology, www.it-chiba.ac.jp </w:t>
        <w:br/>
        <w:t xml:space="preserve">Chiba University of Commerce, www.cuc.ac.jp </w:t>
        <w:br/>
        <w:t xml:space="preserve">Chitose Institute of Science and Technology, www.chitose.ac.jp </w:t>
        <w:br/>
        <w:t xml:space="preserve">Chubu University, www.chubu.ac.jp </w:t>
        <w:br/>
        <w:t xml:space="preserve">Chukyo University, www.chukyo-u.ac.jp </w:t>
        <w:br/>
        <w:t xml:space="preserve">Chuo University, www.chuo-u.ac.jp </w:t>
        <w:br/>
        <w:br/>
        <w:t xml:space="preserve">D </w:t>
        <w:br/>
        <w:br/>
        <w:t xml:space="preserve">Daido Institute of Technology, www.daido-it.ac.jp </w:t>
        <w:br/>
        <w:t xml:space="preserve">Daito Bunka University, www.ic.daito.ac.jp </w:t>
        <w:br/>
        <w:t xml:space="preserve">The University of Electro-Communications (Denki Tsushin Daigaku), www.uec.ac.jp </w:t>
        <w:br/>
        <w:t xml:space="preserve">Dokkyo University, www.dokkyo.ac.jp </w:t>
        <w:br/>
        <w:t xml:space="preserve">Dokkyo University School of Medicine, www.dokkyomed.ac.jp </w:t>
        <w:br/>
        <w:t xml:space="preserve">Doshisha University, www.doshisha.ac.jp </w:t>
        <w:br/>
        <w:t xml:space="preserve">Doshisha Women’s College of Liberal Arts, www.dwc.doshisha.ac.jp </w:t>
        <w:br/>
        <w:br/>
        <w:t xml:space="preserve">E </w:t>
        <w:br/>
        <w:br/>
        <w:t xml:space="preserve">Ehime University, www.ehime-u.ac.jp </w:t>
        <w:br/>
        <w:t xml:space="preserve">Sapientia University (Eichi Daigaku), www.eichi-u.ac.jp </w:t>
        <w:br/>
        <w:t xml:space="preserve">Elisabeth University of Music, www.eum.ac.jp </w:t>
        <w:br/>
        <w:br/>
        <w:t xml:space="preserve">F </w:t>
        <w:br/>
        <w:br/>
        <w:t xml:space="preserve">Ferris University, www.ferris.ac.jp </w:t>
        <w:br/>
        <w:t xml:space="preserve">Fujita Health University, www.fujita-hu.ac.jp </w:t>
        <w:br/>
        <w:t xml:space="preserve">Fukui University, www.fukui-u.ac.jp </w:t>
        <w:br/>
        <w:t xml:space="preserve">Fukui Medical School, www.fukui-med.ac.jp </w:t>
        <w:br/>
        <w:t xml:space="preserve">Fukui Prefecture University, www.fpu.ac.jp </w:t>
        <w:br/>
        <w:t xml:space="preserve">Fukui Institute of Technology, www.fukui-ut.ac.jp </w:t>
        <w:br/>
        <w:t xml:space="preserve">Fukuoka University, www.fukuoka-u.ac.jp </w:t>
        <w:br/>
        <w:t xml:space="preserve">Fukuoka Women’s University, www.fwu.ac.jp </w:t>
        <w:br/>
        <w:t xml:space="preserve">Fukuoka Prefectural University, www.fukuoka-pu.ac.jp </w:t>
        <w:br/>
        <w:t xml:space="preserve">Fukuoka Institute of Technology, www.fit.ac.jp </w:t>
        <w:br/>
        <w:t xml:space="preserve">Fukuoka University of Education, www.fukuoka-edu.ac.jp </w:t>
        <w:br/>
        <w:t xml:space="preserve">Fukuoka Dental College, www.fdcnet.ac.jp </w:t>
        <w:br/>
        <w:t xml:space="preserve">Fukushima University, www.fukushima-u.ac.jp </w:t>
        <w:br/>
        <w:br/>
        <w:t xml:space="preserve">G </w:t>
        <w:br/>
        <w:br/>
        <w:t xml:space="preserve">Gakushuin University, www.gakushuin.ac.jp </w:t>
        <w:br/>
        <w:t xml:space="preserve">Gifu University, www.gifu-u.ac.jp </w:t>
        <w:br/>
        <w:t xml:space="preserve">Gifu Women’s University, www.gijodai.ac.jp </w:t>
        <w:br/>
        <w:t xml:space="preserve">Gifu Keizai University, www.gifu-keizai.ac.jp </w:t>
        <w:br/>
        <w:t xml:space="preserve">Gifu Shotoku Gakuen University, www.ha.shotoku.ac.jp </w:t>
        <w:br/>
        <w:t xml:space="preserve">Gifu Pharmaceutical University, www.gifu-pu.ac.jp </w:t>
        <w:br/>
        <w:t xml:space="preserve">Gunma University, www.gunma-u.ac.jp </w:t>
        <w:br/>
        <w:t xml:space="preserve">Gunma Prefectural Women' s University, www.gpwu.ac.jp </w:t>
        <w:br/>
        <w:br/>
        <w:t xml:space="preserve">H </w:t>
        <w:br/>
        <w:br/>
        <w:t xml:space="preserve">Hachinohe Institute of Technology, www.hi-tech.ac.jp </w:t>
        <w:br/>
        <w:t xml:space="preserve">Hakuoh University, www.hakuoh.ac.jp </w:t>
        <w:br/>
        <w:t xml:space="preserve">University of Hamamatsu, www.hamamatsu-u.ac.jp </w:t>
        <w:br/>
        <w:t xml:space="preserve">Hamamatsu University School of Medicine, www.hama-med.ac.jp </w:t>
        <w:br/>
        <w:t xml:space="preserve">Hanazono University, www.hanazono.ac.jp </w:t>
        <w:br/>
        <w:t xml:space="preserve">Hannan University, www.hannan-u.ac.jp </w:t>
        <w:br/>
        <w:t xml:space="preserve">Heisei International University, www.hiu.ac.jp </w:t>
        <w:br/>
        <w:t xml:space="preserve">Hijiyama University, www.hijiyama-u.ac.jp </w:t>
        <w:br/>
        <w:t xml:space="preserve">Himeji Dokkyo University, www.himeji-du.ac.jp </w:t>
        <w:br/>
        <w:t xml:space="preserve">Himeji Institute of Technology, www.himeji-tech.ac.jp </w:t>
        <w:br/>
        <w:t xml:space="preserve">Hirosaki University, www.hirosaki-u.ac.jp </w:t>
        <w:br/>
        <w:t xml:space="preserve">Hiroshima University, www.hiroshima-u.ac.jp </w:t>
        <w:br/>
        <w:t xml:space="preserve">Hiroshima Jogakuin University, www.hju.ac.jp </w:t>
        <w:br/>
        <w:t xml:space="preserve">Hiroshima University of Economics, www.hue.ac.jp </w:t>
        <w:br/>
        <w:t xml:space="preserve">Hiroshima Institute of Technology , www.it-hiroshima.ac.jp </w:t>
        <w:br/>
        <w:t xml:space="preserve">Hiroshima Kokusai Gakuin University, www.hkg.ac.jp </w:t>
        <w:br/>
        <w:t xml:space="preserve">Hiroshima City University, www.hiroshima-cu.ac.jp </w:t>
        <w:br/>
        <w:t xml:space="preserve">Hiroshima Shudo University, www.shudo-u.ac.jp </w:t>
        <w:br/>
        <w:t xml:space="preserve">Hitotsubashi University, www.hit-u.ac.jp </w:t>
        <w:br/>
        <w:t xml:space="preserve">Hokkai Gakuen University, www.hokkai-t.ac.jp </w:t>
        <w:br/>
        <w:t xml:space="preserve">Hokkaido University, www.hokudai.ac.jp </w:t>
        <w:br/>
        <w:t xml:space="preserve">Health Sciences University of Hokkaido, www.hoku-iryo-u.ac.jp </w:t>
        <w:br/>
        <w:t xml:space="preserve">Hokkaido Information University, www.do-johodai.ac.jp </w:t>
        <w:br/>
        <w:t xml:space="preserve">Hokkaido Institute of Technology, www.hit.ac.jp </w:t>
        <w:br/>
        <w:t xml:space="preserve">Hokkaido University of Education , www.hokkyodai.ac.jp </w:t>
        <w:br/>
        <w:t xml:space="preserve">Hokkaido Tokai University , www.htokai.ac.jp </w:t>
        <w:br/>
        <w:t xml:space="preserve">Hokkaido College of Pharmacy, www.hokuyakudai.ac.jp </w:t>
        <w:br/>
        <w:t xml:space="preserve">Hokuriku University, www.hokuriku-u.ac.jp </w:t>
        <w:br/>
        <w:t xml:space="preserve">Japan Advanced Institute of Science and Technology, Hokuriku, www.jaist.ac.jp </w:t>
        <w:br/>
        <w:t xml:space="preserve">Hokusei Gakuen University, www.hokusei.ac.jp </w:t>
        <w:br/>
        <w:t xml:space="preserve">Hosei University, www.hosei.ac.jp </w:t>
        <w:br/>
        <w:t xml:space="preserve">Hoshi University, www.hoshi.ac.jp </w:t>
        <w:br/>
        <w:t xml:space="preserve">Hyogo College of Medicine, www.hyo-med.ac.jp </w:t>
        <w:br/>
        <w:t xml:space="preserve">College of Nursing Art and Science, Hyogo, www.cnas-hyogo.ac.jp </w:t>
        <w:br/>
        <w:t xml:space="preserve">Hyogo University of Teacher Education, www.hyogo-u.ac.jp </w:t>
        <w:br/>
        <w:br/>
        <w:t xml:space="preserve">I </w:t>
        <w:br/>
        <w:br/>
        <w:t xml:space="preserve">Ibaraki Christian University, www.icc.ac.jp </w:t>
        <w:br/>
        <w:t xml:space="preserve">Ibaraki University, www.ibaraki.ac.jp </w:t>
        <w:br/>
        <w:t xml:space="preserve">Ishinomaki Senshu University, www.isenshu-u.ac.jp </w:t>
        <w:br/>
        <w:t xml:space="preserve">Iwaki Meisei University, www.iwakumu.ac.jp </w:t>
        <w:br/>
        <w:t xml:space="preserve">Iwate University, www.iwate-u.ac.jp </w:t>
        <w:br/>
        <w:t xml:space="preserve">Iwate Medical University, www.iwate-med.ac.jp </w:t>
        <w:br/>
        <w:t xml:space="preserve">Iwate Prefectural University, www.iwate-pu.ac.jp </w:t>
        <w:br/>
        <w:br/>
        <w:t xml:space="preserve">J </w:t>
        <w:br/>
        <w:br/>
        <w:t xml:space="preserve">Jichi Medical School, www.jichi.ac.jp </w:t>
        <w:br/>
        <w:t xml:space="preserve">Jissen Women’s University, www.tokyo-wd.ne.jp </w:t>
        <w:br/>
        <w:t xml:space="preserve">Jobu University, www.jobu.ac.jp </w:t>
        <w:br/>
        <w:t xml:space="preserve">Sophia University, www.sophia.ac.jp </w:t>
        <w:br/>
        <w:t xml:space="preserve">Joetsu University of Education, www.juen.ac.jp </w:t>
        <w:br/>
        <w:t xml:space="preserve">Josai University, www.josai.ac.jp </w:t>
        <w:br/>
        <w:t xml:space="preserve">Josai International University, www.jiu.ac.jp </w:t>
        <w:br/>
        <w:t xml:space="preserve">Joshibi University of Art and Design, www.joshibi.ac.jp </w:t>
        <w:br/>
        <w:t xml:space="preserve">Juntendo University , www.juntendo.ac.jp </w:t>
        <w:br/>
        <w:br/>
        <w:t xml:space="preserve">K </w:t>
        <w:br/>
        <w:t xml:space="preserve">Kagawa Nutrition University, www.eiyo.ac.jp </w:t>
        <w:br/>
        <w:t xml:space="preserve">Kagawa University, www.kagawa-u.ac.jp </w:t>
        <w:br/>
        <w:t xml:space="preserve">Kagoshima University, www.kagoshima-u.ac.jp </w:t>
        <w:br/>
        <w:t xml:space="preserve">The International University of Kagoshima, www.iuk.ac.jp </w:t>
        <w:br/>
        <w:t xml:space="preserve">Kanagawa University, www.kanagawa-u.ac.jp </w:t>
        <w:br/>
        <w:t xml:space="preserve">Kanazawa University, www.kanazawa-u.ac.jp </w:t>
        <w:br/>
        <w:t xml:space="preserve">Kanazawa Institute of Technology , www.kanazawa-it.ac.jp </w:t>
        <w:br/>
        <w:t xml:space="preserve">Kanazawa Seiryo University, www.seiryo-u.ac.jp </w:t>
        <w:br/>
        <w:t xml:space="preserve">Kanda University of International Studies, www.kuis.ac.jp </w:t>
        <w:br/>
        <w:t xml:space="preserve">National Institute of Fitness and Sports in Kanoya, www.nifs-k.ac.jp </w:t>
        <w:br/>
        <w:t xml:space="preserve">Kansai University, www.kansai-u.ac.jp </w:t>
        <w:br/>
        <w:t xml:space="preserve">Kansai Gaidai University, www.kansai-gaidai-u.ac.jp </w:t>
        <w:br/>
        <w:t xml:space="preserve">Kansai Medical University, www.kmu.ac.jp </w:t>
        <w:br/>
        <w:t xml:space="preserve">Kwansei Gakuin University, www.kwansei.ac.jp </w:t>
        <w:br/>
        <w:t xml:space="preserve">Kanto Gakuin University, www.kanto-gakuin.ac.jp </w:t>
        <w:br/>
        <w:t xml:space="preserve">Kanto Gakuen University, www.kanto-gakuen.ac.jp </w:t>
        <w:br/>
        <w:t xml:space="preserve">Kwassui Women College, www.kwassui.ac.jp </w:t>
        <w:br/>
        <w:t xml:space="preserve">Kawasaki University of Medical Welfare, www.kawasaki-m.ac.jp </w:t>
        <w:br/>
        <w:t xml:space="preserve">Keio University, www.keio.ac.jp </w:t>
        <w:br/>
        <w:t xml:space="preserve">Hiroshima Prefectural Women' s University, www.hirojo-u.ac.jp </w:t>
        <w:br/>
        <w:t xml:space="preserve">Kibi International University, www.kiui.ac.jp </w:t>
        <w:br/>
        <w:t xml:space="preserve">Kinjo Gakuin University, www.kinjo-u.ac.jp </w:t>
        <w:br/>
        <w:t xml:space="preserve">Kinki University, www.kindai.ac.jp </w:t>
        <w:br/>
        <w:t xml:space="preserve">The University of Kitakyushu, www.kitakyu-u.ac.jp </w:t>
        <w:br/>
        <w:t xml:space="preserve">Kitami Institute of Technology, www.kitami-it.ac.jp </w:t>
        <w:br/>
        <w:t xml:space="preserve">Kitasato University, www.kitasato-u.ac.jp </w:t>
        <w:br/>
        <w:t xml:space="preserve">Kanazawa College of Art, www.kanazawa-bidai.ac.jp </w:t>
        <w:br/>
        <w:t xml:space="preserve">Kobe University, www.kobe-u.ac.jp </w:t>
        <w:br/>
        <w:t xml:space="preserve">Kobe Gakuin University, www.kobegakuin.ac.jp </w:t>
        <w:br/>
        <w:t xml:space="preserve">Kobe Design University, www.kobe-du.ac.jp </w:t>
        <w:br/>
        <w:t xml:space="preserve">Kobe College,www.kobe-c.ac.jp </w:t>
        <w:br/>
        <w:t xml:space="preserve">Kobe Women’s University, www.kobeus.ac.jp </w:t>
        <w:br/>
        <w:t xml:space="preserve">Kobe Shoin Women’s University, www.shoin.ac.jp </w:t>
        <w:br/>
        <w:t xml:space="preserve">Kobe University of Mercantile Marine, www.kshosen.ac.jp </w:t>
        <w:br/>
        <w:t xml:space="preserve">Kobe Pharmaceutical University, www.kobepharma-u.ac.jp </w:t>
        <w:br/>
        <w:t xml:space="preserve">Kobe City University of Foreign Studies, www.kobe-cufs.ac.jp </w:t>
        <w:br/>
        <w:t xml:space="preserve">Kobe City College of Nursing, www.kobe-ccn.ac.jp </w:t>
        <w:br/>
        <w:t xml:space="preserve">Kochi University, www.kochi-u.ac.jp </w:t>
        <w:br/>
        <w:t xml:space="preserve">Kochi Women' s University , www.kochi-wu.ac.jp </w:t>
        <w:br/>
        <w:t xml:space="preserve">Kochi University of Technology, www.kochi-tech.ac.jp </w:t>
        <w:br/>
        <w:t xml:space="preserve">Kogakkan University, www.kogakkan-u.ac.jp </w:t>
        <w:br/>
        <w:t xml:space="preserve">Kogakuin University, www.kogakuin.ac.jp </w:t>
        <w:br/>
        <w:t xml:space="preserve">Kokugakuin University, www.kokugakuin.ac.jp </w:t>
        <w:br/>
        <w:t xml:space="preserve">International University of Japan, www.iuj.ac.jp </w:t>
        <w:br/>
        <w:t xml:space="preserve">International Budo University, www.budo-u.ac.jp </w:t>
        <w:br/>
        <w:t xml:space="preserve">International College for Advanced Buddhist Studies, www.icabs.ac.jp </w:t>
        <w:br/>
        <w:t xml:space="preserve">International Christian University , www.icu.ac.jp </w:t>
        <w:br/>
        <w:t xml:space="preserve">Kokushikan University, www.kokushikan.ac.jp </w:t>
        <w:br/>
        <w:t xml:space="preserve">Komazawa University, www.komazawa-u.ac.jp </w:t>
        <w:br/>
        <w:t xml:space="preserve">Konan University, www.konan-u.ac.jp </w:t>
        <w:br/>
        <w:t xml:space="preserve">Konan Women’s University, www.konan-wu.ac.jp </w:t>
        <w:br/>
        <w:t xml:space="preserve">Koriyama Women’s University, www.kobepharma-u.ac.jp </w:t>
        <w:br/>
        <w:t xml:space="preserve">Koshien University, www.koshien.ac.jp </w:t>
        <w:br/>
        <w:t xml:space="preserve">Koyasan University, www.koyasan-u.ac.jp </w:t>
        <w:br/>
        <w:t xml:space="preserve">Kumamoto University, www.kumamoto-u.ac.jp </w:t>
        <w:br/>
        <w:t xml:space="preserve">Kumamoto Gakuen University, www.kumagaku.ac.jp </w:t>
        <w:br/>
        <w:t xml:space="preserve">Kunitachi College of Music , www.mmjp.or.jp </w:t>
        <w:br/>
        <w:t xml:space="preserve">Kurashiki University of Science and the Arts, www.kusa.ac.jp </w:t>
        <w:br/>
        <w:t xml:space="preserve">Kure University, www.kure-u.ac.jp </w:t>
        <w:br/>
        <w:t xml:space="preserve">Kurume University, www.mii.kurume-u.ac.jp </w:t>
        <w:br/>
        <w:t xml:space="preserve">Kurume Institute of Technology, www.kurume-it.ac.jp </w:t>
        <w:br/>
        <w:t xml:space="preserve">Kyorin University, www.kyorin-u.ac.jp </w:t>
        <w:br/>
        <w:t xml:space="preserve">Kyoritsu Women’s University, www.kyoritsu-wu.ac.jp </w:t>
        <w:br/>
        <w:t xml:space="preserve">Kyoritsu College of Pharmacy, www.kyoritsu-ph.ac.jp </w:t>
        <w:br/>
        <w:t xml:space="preserve">Kyoto University, www.kyoto-u.ac.jp </w:t>
        <w:br/>
        <w:t xml:space="preserve">Kyoto Bunkyo University, www.kbu.ac.jp </w:t>
        <w:br/>
        <w:t xml:space="preserve">Kyoto Prefectural University, www.kpu.ac.jp </w:t>
        <w:br/>
        <w:t xml:space="preserve">Kyoto University of Foreign Studies, www.kufs.ac.jp </w:t>
        <w:br/>
        <w:t xml:space="preserve">Kyoto Gakuen University, www.kyotogakuen-u.ac.jp </w:t>
        <w:br/>
        <w:t xml:space="preserve">Kyoto Women’s University, www.koho.kyoto-wu.ac.jp </w:t>
        <w:br/>
        <w:t xml:space="preserve">Kyoto Institute of Technology, www.kit.ac.jp </w:t>
        <w:br/>
        <w:t xml:space="preserve">Kyoto University of Education, www.kyokyo-u.ac.jp </w:t>
        <w:br/>
        <w:t xml:space="preserve">Kyoto Sangyo University, www.kyoto-su.ac.jp </w:t>
        <w:br/>
        <w:t xml:space="preserve">Kyoto Seika University, www.kyoto-seika.ac.jp </w:t>
        <w:br/>
        <w:t xml:space="preserve">Kyoto City University of Arts, www.kcua.ac.jp </w:t>
        <w:br/>
        <w:t xml:space="preserve">Kyoto Tachibana Women’s University, www.tachibana-u.ac.jp </w:t>
        <w:br/>
        <w:t xml:space="preserve">Kyoto Pharmaceutical University, www.kyoto-phu.ac.jp </w:t>
        <w:br/>
        <w:t xml:space="preserve">Kyoto University of Art and Design, www.kyoto-art.ac.jp </w:t>
        <w:br/>
        <w:t xml:space="preserve">Kyushu University, www.kyushu-u/ac/jp </w:t>
        <w:br/>
        <w:t xml:space="preserve">Kyushu Institute of Design, www.kyushu-id.ac.jp </w:t>
        <w:br/>
        <w:t xml:space="preserve">Kyushu Institute of Information Sciences , www.kiis.ac.jp </w:t>
        <w:br/>
        <w:t xml:space="preserve">Kyushu Institute of Technology, www.kyutech.ac.jp </w:t>
        <w:br/>
        <w:t xml:space="preserve">Kyusyu International University, www.kiu.ac.jp </w:t>
        <w:br/>
        <w:t xml:space="preserve">Kyushu Kyoritsu University, www.kyukyo-u.ac.jp </w:t>
        <w:br/>
        <w:t xml:space="preserve">Kyushu Sangyo University, www.ip.kyusan-u.ac.jp </w:t>
        <w:br/>
        <w:t xml:space="preserve">Kyushu Dental College, www.kyu-dent.ac.jp </w:t>
        <w:br/>
        <w:t xml:space="preserve">Kyushu Tokai University, www.ktokai-u.ac.jp </w:t>
        <w:br/>
        <w:br/>
        <w:t xml:space="preserve">M </w:t>
        <w:br/>
        <w:br/>
        <w:t xml:space="preserve">Maebashi Institute of Technology, www.maebashi-it.ac.jp </w:t>
        <w:br/>
        <w:t xml:space="preserve">Matsusaka University, www.matsusaka-u.ac.jp </w:t>
        <w:br/>
        <w:t xml:space="preserve">Matsuyama University, www.matsuyama-u.ac.jp </w:t>
        <w:br/>
        <w:t xml:space="preserve">Meiji University, www.meiji.ac.jp </w:t>
        <w:br/>
        <w:t xml:space="preserve">Meiji Gakuin University, www.meijigakyin.ac.jp </w:t>
        <w:br/>
        <w:t xml:space="preserve">Meiji University of Oriental Medicine, www.meiji-u.ac.jp </w:t>
        <w:br/>
        <w:t xml:space="preserve">Meiji Pharmaceutical University, www.my-pharm.ac.jp </w:t>
        <w:br/>
        <w:t xml:space="preserve">Meijo University, www.meijo-u.ac.jp </w:t>
        <w:br/>
        <w:t xml:space="preserve">Meikai University, www.meikai.ac.jp </w:t>
        <w:br/>
        <w:t xml:space="preserve">Meio University, www.meio-u.ac.jp </w:t>
        <w:br/>
        <w:t xml:space="preserve">Meisei University, www.meisei-u.ac.jp </w:t>
        <w:br/>
        <w:t xml:space="preserve">Mejiro University, www.mejiro.ac.jp </w:t>
        <w:br/>
        <w:t xml:space="preserve">Mie University, www.mie-u.ac.jp </w:t>
        <w:br/>
        <w:t xml:space="preserve">Minami Kyushu University, www.nankyudai.ac.jp </w:t>
        <w:br/>
        <w:t xml:space="preserve">Miyagi University, www.myu.ac.jp </w:t>
        <w:br/>
        <w:t xml:space="preserve">Miyagi Gakuin Women’s College, www.mgu.ac.jp </w:t>
        <w:br/>
        <w:t xml:space="preserve">Miyagi University of Education, www.miyakyo-u.ac.jp </w:t>
        <w:br/>
        <w:t xml:space="preserve">Miyazaki University, www.miyazaki-u.ac.jp </w:t>
        <w:br/>
        <w:t xml:space="preserve">Miyazaki Prefectural Nursing University, www.mpu.ac.jp </w:t>
        <w:br/>
        <w:t xml:space="preserve">St. Andrew’s University (Momoyama Gakuin Daigaku), www.andrew.ac.jp </w:t>
        <w:br/>
        <w:t xml:space="preserve">Muroran Institute of Technology, www.muroran-it.ac.jp </w:t>
        <w:br/>
        <w:t xml:space="preserve">Musashi University, www.musashi.ac.jp </w:t>
        <w:br/>
        <w:t xml:space="preserve">Musashi Institute of Technology, www.musashi-tech.ac.jp </w:t>
        <w:br/>
        <w:t xml:space="preserve">Musashino Art University, www.musabi.ac.jp </w:t>
        <w:br/>
        <w:t xml:space="preserve">Musashino Academia Musicae, www.musashino-music.ac.jp </w:t>
        <w:br/>
        <w:br/>
        <w:t xml:space="preserve">N </w:t>
        <w:br/>
        <w:br/>
        <w:t xml:space="preserve">Nagaoka University of Technology, www.nagaokaut.ac.jp </w:t>
        <w:br/>
        <w:t xml:space="preserve">Nagaoka Institute of Design, www.nagaoka-id.ac.jp </w:t>
        <w:br/>
        <w:t xml:space="preserve">Nagasaki University, www.nagasaki-u.ac.jp </w:t>
        <w:br/>
        <w:t xml:space="preserve">Nagasaki Junshin Catholic University, www.n-junshin.ac.jp </w:t>
        <w:br/>
        <w:t xml:space="preserve">Nagasaki Prefectural University, www.nagasakipu.ac.jp </w:t>
        <w:br/>
        <w:t xml:space="preserve">Nagasaki Institute of Applied Science, www.nias.ac.jp </w:t>
        <w:br/>
        <w:t xml:space="preserve">Nagoya University, www.nagoya-u.ac.jp </w:t>
        <w:br/>
        <w:t xml:space="preserve">Nagoya University of Foreign Studies, www.nufs.nakanishi.ac.jp </w:t>
        <w:br/>
        <w:t xml:space="preserve">Nagoya Gakuin University, www.ngu.ac.jp </w:t>
        <w:br/>
        <w:t xml:space="preserve">Nagoya University of Arts, www.nua.ac.jp </w:t>
        <w:br/>
        <w:t xml:space="preserve">Nagoya Women’s University, www.nagoya-wu.ac.jp </w:t>
        <w:br/>
        <w:t xml:space="preserve">Nagoya Keizai University, www.nagoya-ku.ac.jp </w:t>
        <w:br/>
        <w:t xml:space="preserve">Nagoya College of Music, www.doho.ac.jp </w:t>
        <w:br/>
        <w:t xml:space="preserve">Nagoya City University, www.nagoya-cu.ac.jp </w:t>
        <w:br/>
        <w:t xml:space="preserve">Nagoya University of Commerce and Business Administration, www.nucba.ac.jp </w:t>
        <w:br/>
        <w:t xml:space="preserve">Nakamura Gakuen University, www.nakamura-u.ac.jp </w:t>
        <w:br/>
        <w:t xml:space="preserve">Nanzan University, www.nanzan-u.ac.jp </w:t>
        <w:br/>
        <w:t xml:space="preserve">Nara University, www.nara-u.ac.jp </w:t>
        <w:br/>
        <w:t xml:space="preserve">Nara Women’s University, www.nara-wu.ac.jp </w:t>
        <w:br/>
        <w:t xml:space="preserve">Nara Medical University, www.naramed-u.ac.jp </w:t>
        <w:br/>
        <w:t xml:space="preserve">Nага University of Education, www.nara-edu.ac.jp </w:t>
        <w:br/>
        <w:t xml:space="preserve">Nara Institute of Science and Technology , http://nara.aist-nara.ac.jp </w:t>
        <w:br/>
        <w:t xml:space="preserve">Naruto University of Education, www.naruto-u.ac.jp </w:t>
        <w:br/>
        <w:t xml:space="preserve">Nihon University, www.nihon-u.ac.jp </w:t>
        <w:br/>
        <w:t xml:space="preserve">Nihon Fukushi University, www.n-fukushi.ac.jp </w:t>
        <w:br/>
        <w:t xml:space="preserve">Nippon Medical School, www.nms.ac.jp </w:t>
        <w:br/>
        <w:t xml:space="preserve">Japan Women’s University, www.jwu.ac.jp </w:t>
        <w:br/>
        <w:t xml:space="preserve">Nippon Veterinary and Animal Science University, www.nvau.ac.jp </w:t>
        <w:br/>
        <w:t xml:space="preserve">Japan College of Social Work, www.shakaijigyo.ac.jp </w:t>
        <w:br/>
        <w:t xml:space="preserve">Тhe Nippon Dental University, www.ndu.ac.jp </w:t>
        <w:br/>
        <w:t xml:space="preserve">Niigata University, www.niigata-u.ac.jp </w:t>
        <w:br/>
        <w:t xml:space="preserve">Niigata Institute of Technology, www.niit.ac.jp </w:t>
        <w:br/>
        <w:t xml:space="preserve">Niigata University of Pharmacy and Applied Life Sciences, www.niigata-pharm.ac.jp </w:t>
        <w:br/>
        <w:t xml:space="preserve">Japan Women’s College of Physical Education, www.jwcpe.ac.jp </w:t>
        <w:br/>
        <w:t xml:space="preserve">Nippon Institute of Technology, www.nit.ac.jp </w:t>
        <w:br/>
        <w:t xml:space="preserve">Nippon Sport Science University, www.nittai.ac.jp </w:t>
        <w:br/>
        <w:t xml:space="preserve">Nishikyushu University, www.nisikyu-u.ac.jp </w:t>
        <w:br/>
        <w:t xml:space="preserve">Nishogakusha University, www.nishogakusha-u.ac.jp </w:t>
        <w:br/>
        <w:t xml:space="preserve">Notre Dame Seishin University, www.ndsu.ac.jp </w:t>
        <w:br/>
        <w:br/>
        <w:t xml:space="preserve">O </w:t>
        <w:br/>
        <w:br/>
        <w:t xml:space="preserve">Obihiro University of Agriculture and Veterinary Medicine, www.obihiro.ac.jp </w:t>
        <w:br/>
        <w:t xml:space="preserve">Obirin University, www.obirin.ac.jp </w:t>
        <w:br/>
        <w:t xml:space="preserve">Ochanomizu University, www.ocha.ac.jp </w:t>
        <w:br/>
        <w:t xml:space="preserve">Oita University, www.oita-u.ac.jp </w:t>
        <w:br/>
        <w:t xml:space="preserve">Oita Medical University, www.oita-med.ac.jp </w:t>
        <w:br/>
        <w:t xml:space="preserve">Ohkagakuen College, www.ohkagakuen-u.ac.jp </w:t>
        <w:br/>
        <w:t xml:space="preserve">Okayama University, www.okayama-u.ac.jp </w:t>
        <w:br/>
        <w:t xml:space="preserve">Okayama Prefectural University, www.oka-pu.ac.jp </w:t>
        <w:br/>
        <w:t xml:space="preserve">Okayama University of Science, www.ous.ac.jp </w:t>
        <w:br/>
        <w:t xml:space="preserve">Okayama Shoka University , www.osu.ac.jp </w:t>
        <w:br/>
        <w:t xml:space="preserve">Okinawa Prefectural University of Arts, www.okigei.ac.jp </w:t>
        <w:br/>
        <w:t xml:space="preserve">Okinawa International University, www.okiu.ac.jp </w:t>
        <w:br/>
        <w:t xml:space="preserve">Osaka University, www.osaka-u.ac.jp </w:t>
        <w:br/>
        <w:t xml:space="preserve">Osaka Electro-Communication University,www.osakac.ac.jp </w:t>
        <w:br/>
        <w:t xml:space="preserve">Osaka Prefecture University, www.osakafu-u.ac.jp </w:t>
        <w:br/>
        <w:t xml:space="preserve">Osaka University of Foreign Studies,www.osaka-gaidai.ac.jp </w:t>
        <w:br/>
        <w:t xml:space="preserve">Osaka University of Arts, www.osaka-geidai.ac.jp </w:t>
        <w:br/>
        <w:t xml:space="preserve">Osaka Medical College, http://pros.osaka-med.ac.jp </w:t>
        <w:br/>
        <w:t xml:space="preserve">Osaka Women’s University, www.osaka-wu.ac.jp </w:t>
        <w:br/>
        <w:t xml:space="preserve">Osaka University of Economics, www.osaka-ue.ac.jp </w:t>
        <w:br/>
        <w:t xml:space="preserve">Osaka Institute of Technology, www.oit.ac.jp </w:t>
        <w:br/>
        <w:t xml:space="preserve">Osaka International University, www.oiu.oiu.ac.jp </w:t>
        <w:br/>
        <w:t xml:space="preserve">Osaka Kyoiku University, www.osaka-kyoiku.ac.jp </w:t>
        <w:br/>
        <w:t xml:space="preserve">Osaka College of Music, www.asako-kansai.co.jp </w:t>
        <w:br/>
        <w:t xml:space="preserve">Osaka Sangyo University, www.osaka-sandai.ac.jp </w:t>
        <w:br/>
        <w:t xml:space="preserve">Osaka City University, www.osaka-cu.ac.jp </w:t>
        <w:br/>
        <w:t xml:space="preserve">Osaka University of Commerce, www.daishodai.ac.jp </w:t>
        <w:br/>
        <w:t xml:space="preserve">Osaka University of Health and Sport Sciences, www.ouhs.ac.jp </w:t>
        <w:br/>
        <w:t xml:space="preserve">Osaka University of Pharmaceutical Sciences, www.oups.ac.jp </w:t>
        <w:br/>
        <w:t xml:space="preserve">Otani University, www.otani.ac.jp </w:t>
        <w:br/>
        <w:t xml:space="preserve">Ohtani Women’s University, www.ohtani-w.ac.jp </w:t>
        <w:br/>
        <w:t xml:space="preserve">Otaru University of Commerce, www.otaru-us.ac.jp </w:t>
        <w:br/>
        <w:t xml:space="preserve">Otemae University, www.otemae.ac.jp </w:t>
        <w:br/>
        <w:t xml:space="preserve">Otemon Gakuin University, www.otemon.ac.jp </w:t>
        <w:br/>
        <w:t xml:space="preserve">Ohu University, www.ohu-u.ac.jp </w:t>
        <w:br/>
        <w:br/>
        <w:t xml:space="preserve">P </w:t>
        <w:br/>
        <w:br/>
        <w:t xml:space="preserve">Poole Gakuin University, www.poole.ac.gp </w:t>
        <w:br/>
        <w:br/>
        <w:t xml:space="preserve">R </w:t>
        <w:br/>
        <w:br/>
        <w:t xml:space="preserve">Reitaku University, www.reitaku-u/ac/jp </w:t>
        <w:br/>
        <w:t xml:space="preserve">Rikkyo(St. Paul's) University, www.rikkyo.ac.jp </w:t>
        <w:br/>
        <w:t xml:space="preserve">Rissho University, www.ris.ac.jp </w:t>
        <w:br/>
        <w:t xml:space="preserve">Ritsumeikan University, www.ritsumei.ac.jp </w:t>
        <w:br/>
        <w:t xml:space="preserve">Ritsumeikan Asia Pacific University, www1.apu.ac.jp </w:t>
        <w:br/>
        <w:t xml:space="preserve">Japan Lutheran University , www.luther.ac.jp </w:t>
        <w:br/>
        <w:t xml:space="preserve">Ryukoku University, www.ryukoku.ac.jp </w:t>
        <w:br/>
        <w:t xml:space="preserve">University of The Ryukyus , www.u-ryukyu.ac.jp </w:t>
        <w:br/>
        <w:t xml:space="preserve">University of Marketing and Distribution Science, www.umds.ac.jp </w:t>
        <w:br/>
        <w:t xml:space="preserve">Ryutsu Keizai University, www.ryukei.ac.jp </w:t>
        <w:br/>
        <w:br/>
        <w:t xml:space="preserve">S </w:t>
        <w:br/>
        <w:br/>
        <w:t xml:space="preserve">Saga University, www.saga-u.ac.jp </w:t>
        <w:br/>
        <w:t xml:space="preserve">Saga Medical School, www.saga-med.ac.jp </w:t>
        <w:br/>
        <w:t xml:space="preserve">Saitama University, www.saitama-u.ac.jp </w:t>
        <w:br/>
        <w:t xml:space="preserve">Saitama Medical College, www.saitama-med.ac.jp </w:t>
        <w:br/>
        <w:t xml:space="preserve">Saitama Institute of Technology, www.sit.ac.jp </w:t>
        <w:br/>
        <w:t xml:space="preserve">Sakushin Gakuin University, www.sakushin-u.ac.jp </w:t>
        <w:br/>
        <w:t xml:space="preserve">University of Occupational and Environmental Health, www.uoeh-u.ac.jp </w:t>
        <w:br/>
        <w:t xml:space="preserve">Sapporo University, www.sapporo-u.ac.jp </w:t>
        <w:br/>
        <w:t xml:space="preserve">Sapporo Medical University, http://web.sapmed.ac.jp </w:t>
        <w:br/>
        <w:t xml:space="preserve">Sapporo Gakuin University, www.sgu.ac.jp </w:t>
        <w:br/>
        <w:t xml:space="preserve">Sapporo International University, www.siu.ac.jp </w:t>
        <w:br/>
        <w:t xml:space="preserve">St.Marianna University School of Medicine, www.marianna-u.ac.jp </w:t>
        <w:br/>
        <w:t xml:space="preserve">Seigakuin University, www.seigakuin-univ.ac.jp </w:t>
        <w:br/>
        <w:t xml:space="preserve">Seikei University, www.seikei.ac.jp </w:t>
        <w:br/>
        <w:t xml:space="preserve">Seinan Gakuin University, www.seinan-gu.ac.jp </w:t>
        <w:br/>
        <w:t xml:space="preserve">Seirei Christopher College, www.seirei.ac.jp </w:t>
        <w:br/>
        <w:t xml:space="preserve">National Graduate Institute for Policy Studies, www.grips.ac.jp </w:t>
        <w:br/>
        <w:t xml:space="preserve">Seisen University, www.seisen-u.ac.jp </w:t>
        <w:br/>
        <w:t xml:space="preserve">University of the Sacred Heart, www.u-sacred-heart.ac.jp </w:t>
        <w:br/>
        <w:t xml:space="preserve">Seitoku University, www.seitoku.ac.jp </w:t>
        <w:br/>
        <w:t xml:space="preserve">Seiwa College, www.seiwa-u.ac.jp </w:t>
        <w:br/>
        <w:t xml:space="preserve">Sendai College, www.scn.ac.jp </w:t>
        <w:br/>
        <w:t xml:space="preserve">Senshu University, www.senshu-u.ac.jp </w:t>
        <w:br/>
        <w:t xml:space="preserve">Senzoku Gakuen College, www.senzoku.ac.jp </w:t>
        <w:br/>
        <w:t xml:space="preserve">Setsunan University, www.setsunan.ac.jp </w:t>
        <w:br/>
        <w:t xml:space="preserve">Shibaura Institute of Technology, www.shibaura-it.ac.jp </w:t>
        <w:br/>
        <w:t xml:space="preserve">Shiga University, www.shiga-y.ac.jp </w:t>
        <w:br/>
        <w:t xml:space="preserve">Shiga University of Medical Science, www.shiga-med.ac.jp </w:t>
        <w:br/>
        <w:t xml:space="preserve">Тhе University of Shiga Prefecture, www.usp.ac.jp </w:t>
        <w:br/>
        <w:t xml:space="preserve">Shikoku University, www.shikoku-u.ac.jp </w:t>
        <w:br/>
        <w:t xml:space="preserve">Shikoku Gakuin University, www.sg-u.ac.jp </w:t>
        <w:br/>
        <w:t xml:space="preserve">Shimane University, www.shimane-u.ac.jp </w:t>
        <w:br/>
        <w:t xml:space="preserve">Shimonoseki City University, www.city.kitakyushu.jp </w:t>
        <w:br/>
        <w:t xml:space="preserve">Shinshu University, www.shinshu-u.ac.jp </w:t>
        <w:br/>
        <w:t xml:space="preserve">Shirayuri College, www.shirayuri.ac.jp </w:t>
        <w:br/>
        <w:t xml:space="preserve">Shizuoka University, www.shizuoka.ac.jp </w:t>
        <w:br/>
        <w:t xml:space="preserve">University of Shizuoka, www.u-shizuoka-ken.ac.jp </w:t>
        <w:br/>
        <w:t xml:space="preserve">Shonan Institute of Technology, www.shonan-it.ac.jp </w:t>
        <w:br/>
        <w:t xml:space="preserve">Showa University, www.showa-u.ac.jp </w:t>
        <w:br/>
        <w:t xml:space="preserve">Showa University of Music, www.tosei-showa-music.ac.jp </w:t>
        <w:br/>
        <w:t xml:space="preserve">Shujitsu Women' s University, www.harenet.ne.jp </w:t>
        <w:br/>
        <w:t xml:space="preserve">Shukutoku University, www.shukutoku/ac/jp </w:t>
        <w:br/>
        <w:t xml:space="preserve">Shumei University, www.shumei-u.ac.jp </w:t>
        <w:br/>
        <w:t xml:space="preserve">The Graduate University for Advanced Studies, www.soken.ac.jp </w:t>
        <w:br/>
        <w:t xml:space="preserve">Sojo University, www.sojo-u.ac.jp </w:t>
        <w:br/>
        <w:t xml:space="preserve">Surugadai University, www.surugadai.ac.jp </w:t>
        <w:br/>
        <w:t xml:space="preserve">Suzuka University of Medical Science, www.suzuka-u.ac.jp </w:t>
        <w:br/>
        <w:t xml:space="preserve">Suzuka International University, www.suzuka-iu.ac.jp </w:t>
        <w:br/>
        <w:br/>
        <w:t xml:space="preserve">T </w:t>
        <w:br/>
        <w:br/>
        <w:t xml:space="preserve">Taisho University, www.tais.ac.jp </w:t>
        <w:br/>
        <w:t xml:space="preserve">Takachiho University, www.takachiho.ac.jp </w:t>
        <w:br/>
        <w:t xml:space="preserve">Takamatsu University, www.takamatsu-u.ac.jp </w:t>
        <w:br/>
        <w:t xml:space="preserve">Takaoka University of Law, www.takaoka.ac.jp </w:t>
        <w:br/>
        <w:t xml:space="preserve">Takasaki City University of Economics, www.tcue.ac.jp </w:t>
        <w:br/>
        <w:t xml:space="preserve">Takushoku University, www.takushoku-u.ac.jp </w:t>
        <w:br/>
        <w:t xml:space="preserve">Таma Art University, www.tamabi.ac.jp </w:t>
        <w:br/>
        <w:t xml:space="preserve">Tamagawa University, www.tamagawa.ac.jp </w:t>
        <w:br/>
        <w:t xml:space="preserve">Teikyo University, www.teikyo-u.ac.jp </w:t>
        <w:br/>
        <w:t xml:space="preserve">Teikyo Heisei University, www.teikyo-u.ac.jp </w:t>
        <w:br/>
        <w:t xml:space="preserve">Teikyo University of Science &amp; Technology, www.ntu.ac.jp </w:t>
        <w:br/>
        <w:t xml:space="preserve">Tezukayama University, www.tezukayama-u.ac.jp </w:t>
        <w:br/>
        <w:t xml:space="preserve">Toho University, www.toho-u.ac.jp </w:t>
        <w:br/>
        <w:t xml:space="preserve">Tohoku University, www.tohoku.ac.jp </w:t>
        <w:br/>
        <w:t xml:space="preserve">Tohoku Fukushi University, www.tfu.ac.jp </w:t>
        <w:br/>
        <w:t xml:space="preserve">Tohoku Gakuin University, www.tohoku-gakuin.ac.jp </w:t>
        <w:br/>
        <w:t xml:space="preserve">Tohoku University of Art and Design, www.tuad.ac.jp </w:t>
        <w:br/>
        <w:t xml:space="preserve">Tohoku Institute of Technology, www.tohtech.ac.jp </w:t>
        <w:br/>
        <w:t xml:space="preserve">Tohoku Pharmaceutical University, www.tohoku-pharm.ac.jp </w:t>
        <w:br/>
        <w:t xml:space="preserve">Tokai University, www.u-tokai.ac.jp </w:t>
        <w:br/>
        <w:t xml:space="preserve">Tokai Women’s College, www.tokaijoshi-u.ac.jp </w:t>
        <w:br/>
        <w:t xml:space="preserve">Tokiwa University, www.tokiwa.ac.jp </w:t>
        <w:br/>
        <w:t xml:space="preserve">Tokoha Gakuen University, www.tokoha.ac.jp </w:t>
        <w:br/>
        <w:t xml:space="preserve">The University of Tokushima, www.tokushima-u.ac.jp </w:t>
        <w:br/>
        <w:t xml:space="preserve">Tokushima Bunri University, www.nmt.co.jp </w:t>
        <w:br/>
        <w:t xml:space="preserve">The University of Tokyo, www.u-tokyo.ac.jp </w:t>
        <w:br/>
        <w:t xml:space="preserve">Tokyo Denki University, www.dendai.ac.jp </w:t>
        <w:br/>
        <w:t xml:space="preserve">Tokyo University of Foreign Studies, www.tufs.ac.jp </w:t>
        <w:br/>
        <w:t xml:space="preserve">Tokyo Gakugei University, www.u-gakugei.ac.jp </w:t>
        <w:br/>
        <w:t xml:space="preserve">Tokyo National University of Fine Arts and Music, www.geidai.ac.jp </w:t>
        <w:br/>
        <w:t xml:space="preserve">Tokyo Medical University, www.tokyo-med.ac.jp </w:t>
        <w:br/>
        <w:t xml:space="preserve">Tokyo Medical and Dental University, www.tmd.ac.jp </w:t>
        <w:br/>
        <w:t xml:space="preserve">Тhе Jikei University School of Medicine, www.jikei.ac.jp </w:t>
        <w:br/>
        <w:t xml:space="preserve">Tokyo University of Information Sciences, www.tuis.ac.jp </w:t>
        <w:br/>
        <w:t xml:space="preserve">Tokyo Woman’s Christian University, www.twcu.ac.jp </w:t>
        <w:br/>
        <w:t xml:space="preserve">Tokyo Women’s Medical College, www.twmu.ac.jp </w:t>
        <w:br/>
        <w:t xml:space="preserve">Tokyo Kasei University, www.tokyo-kasei.ac.jp </w:t>
        <w:br/>
        <w:t xml:space="preserve">Tokyo Kaseigakuin University, www.kasei-gakuin.ac.jp </w:t>
        <w:br/>
        <w:t xml:space="preserve">Tokyo Keizai University, www.tku.ac.jp. </w:t>
        <w:br/>
        <w:t xml:space="preserve">Tokyo Institute of Polytechnics, www.t-kougei.ac.jp </w:t>
        <w:br/>
        <w:t xml:space="preserve">Tokyo Institute of Technology, www.titech.ac.jp </w:t>
        <w:br/>
        <w:t xml:space="preserve">Tokyo Engineering University, www.teu.ac.jp </w:t>
        <w:br/>
        <w:t xml:space="preserve">Tokyo International University, www.tiu.ac.jp </w:t>
        <w:br/>
        <w:t xml:space="preserve">Tokyo University of Agriculture, www.nodai.ac.jp </w:t>
        <w:br/>
        <w:t xml:space="preserve">Tokyo University of Agriculture and Technology, www.tuat.ac.jp </w:t>
        <w:br/>
        <w:t xml:space="preserve">Tokyo College of Music, www.tokyo-ondai.ac.jp </w:t>
        <w:br/>
        <w:t xml:space="preserve">Tokyo Dental College, www.tdc.ac.jp </w:t>
        <w:br/>
        <w:t xml:space="preserve">Tokyo University of Mercantile Marine, www.tosho-u.ac.jp </w:t>
        <w:br/>
        <w:t xml:space="preserve">Tokyo University of Fisheries, www.tokyo-u-fish.ac.jp </w:t>
        <w:br/>
        <w:t xml:space="preserve">Tokyo Metropolitan University, www.metro-u.ac.jp </w:t>
        <w:br/>
        <w:t xml:space="preserve">Tokyo Metropolitan Institute of Technology Research, www.tmit.ac.jp </w:t>
        <w:br/>
        <w:t xml:space="preserve">Tokyo University of Pharmacy &amp; Life Science, www.toyaku.ac.jp </w:t>
        <w:br/>
        <w:t xml:space="preserve">Tottori University, www.tottori-u.ac.jp </w:t>
        <w:br/>
        <w:t xml:space="preserve">Toyama University, www.toyama-u.ac.jp </w:t>
        <w:br/>
        <w:t xml:space="preserve">Toyama Medical and Pharmaceutical University, www.toyama-mpu.ac.jp </w:t>
        <w:br/>
        <w:t xml:space="preserve">Toyama Prefectural University, www.pu-toyama.ac.jp </w:t>
        <w:br/>
        <w:t xml:space="preserve">Тоyо University, www.toyo.ac.jp </w:t>
        <w:br/>
        <w:t xml:space="preserve">Toyohashi University of Technology, www.tut.ac.jp </w:t>
        <w:br/>
        <w:t xml:space="preserve">Toyohashi Sozo College, www.sozo.ac.jp </w:t>
        <w:br/>
        <w:t xml:space="preserve">Toyota Technological Institute, www.toyota-ti.ac.jp </w:t>
        <w:br/>
        <w:t xml:space="preserve">Tsuda College, www.tsuda.ac.jp </w:t>
        <w:br/>
        <w:t xml:space="preserve">University of Tsukuba, www.tsukuba.ac.jp </w:t>
        <w:br/>
        <w:t xml:space="preserve">Tsuru University, www.tsuru.ac.jp </w:t>
        <w:br/>
        <w:t xml:space="preserve">Tsurumi University, www.tsurumi-u.ac.jp </w:t>
        <w:br/>
        <w:br/>
        <w:t xml:space="preserve">U </w:t>
        <w:br/>
        <w:br/>
        <w:t xml:space="preserve">Utsunomiya University, www.utsunomiya-u.ac.jp </w:t>
        <w:br/>
        <w:t xml:space="preserve">University of Wakayama, www.wakayama-u.ac.jp </w:t>
        <w:br/>
        <w:br/>
        <w:t xml:space="preserve">W </w:t>
        <w:br/>
        <w:br/>
        <w:t xml:space="preserve">Wakayama Medical College, www.wakayama-med.ac.jp </w:t>
        <w:br/>
        <w:t xml:space="preserve">Waseda University, www.waseda.ac.jp </w:t>
        <w:br/>
        <w:t xml:space="preserve">Wayo Women’s University, www.wayo.ac.jp </w:t>
        <w:br/>
        <w:br/>
        <w:t xml:space="preserve">Y </w:t>
        <w:br/>
        <w:t xml:space="preserve">Yamagata University, www.yamagata-u.ac.jp </w:t>
        <w:br/>
        <w:t xml:space="preserve">Yamaguchi University, www.yamaguchi-u.ac.jp </w:t>
        <w:br/>
        <w:t xml:space="preserve">Yamaguchi Prefectural University, www.yamaguchi-pu.ac.jp </w:t>
        <w:br/>
        <w:t xml:space="preserve">Science University of Tokyo in Yamaguchi, www.yama.sut.ac.jp </w:t>
        <w:br/>
        <w:t xml:space="preserve">Yamanashi University, www.yamanashi.ac.jp </w:t>
        <w:br/>
        <w:t xml:space="preserve">Yamanashi Gakuin University, www.ygu.ac.jp </w:t>
        <w:br/>
        <w:t xml:space="preserve">Yamanashi College of Nursing, www.ycn.ac.jp </w:t>
        <w:br/>
        <w:t xml:space="preserve">Yasuda Women’s University, www.yasuda-u.ac.jp </w:t>
        <w:br/>
        <w:t xml:space="preserve">Yokohama National University, www.ynu.ac.jp </w:t>
        <w:br/>
        <w:t>Yokohama City University, www.yokohama-cu.ac.j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57:00Z</dcterms:created>
  <dc:creator>Pavel Kuzmin</dc:creator>
  <dc:description/>
  <cp:keywords/>
  <dc:language>en-US</dc:language>
  <cp:lastModifiedBy>Pavel Kuzmin</cp:lastModifiedBy>
  <dcterms:modified xsi:type="dcterms:W3CDTF">2005-04-05T15:57:00Z</dcterms:modified>
  <cp:revision>2</cp:revision>
  <dc:subject/>
  <dc:title/>
</cp:coreProperties>
</file>