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/>
        <w:ind w:right="-24" w:hanging="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草の根・人間の安全保障無償資金及び草の根・文化無償資金協力実績</w:t>
      </w:r>
    </w:p>
    <w:p>
      <w:pPr>
        <w:pStyle w:val="Style17"/>
        <w:snapToGrid w:val="false"/>
        <w:spacing w:lineRule="atLeast" w:line="200"/>
        <w:ind w:right="960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Style17"/>
        <w:snapToGrid w:val="false"/>
        <w:spacing w:lineRule="atLeast" w:line="200"/>
        <w:ind w:right="360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011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9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月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8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日</w:t>
      </w:r>
    </w:p>
    <w:p>
      <w:pPr>
        <w:pStyle w:val="Style17"/>
        <w:snapToGrid w:val="false"/>
        <w:spacing w:lineRule="atLeast" w:line="200"/>
        <w:ind w:right="960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Style17"/>
        <w:snapToGrid w:val="false"/>
        <w:spacing w:lineRule="atLeast" w:line="200"/>
        <w:ind w:right="120" w:hanging="0"/>
        <w:jc w:val="right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（色付き部分は草の根・文化無償資金協力案件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85"/>
        <w:gridCol w:w="2379"/>
        <w:gridCol w:w="1964"/>
        <w:gridCol w:w="1176"/>
      </w:tblGrid>
      <w:tr>
        <w:trPr>
          <w:trHeight w:val="5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案件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供与機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供与額（ドル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G/C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署名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０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マートーニー市飲料水供給計画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支援グループ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６７，０００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99/3/3</w:t>
            </w:r>
          </w:p>
        </w:tc>
      </w:tr>
      <w:tr>
        <w:trPr>
          <w:trHeight w:val="69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身体障害児に対する義足による機能回復訓練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サク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５０，５１０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0/2/17</w:t>
            </w:r>
          </w:p>
        </w:tc>
      </w:tr>
      <w:tr>
        <w:trPr>
          <w:trHeight w:val="70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小児ヘルスセンターへの医療機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アブラキル児童基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４６，０８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0/2/17</w:t>
            </w:r>
          </w:p>
        </w:tc>
      </w:tr>
      <w:tr>
        <w:trPr>
          <w:trHeight w:val="6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ゲガーコニック行政自治区小学校学習用器材整備計画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支援グルー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７８，８８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0/2/18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新生児医療サービス改善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母子保健科学研究センタ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９４，５４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0/12/22</w:t>
            </w:r>
          </w:p>
        </w:tc>
      </w:tr>
      <w:tr>
        <w:trPr>
          <w:trHeight w:val="7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シラク行政自治区小学校学習用器材整備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支援グルー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９３，６１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0/12/22</w:t>
            </w:r>
          </w:p>
        </w:tc>
      </w:tr>
      <w:tr>
        <w:trPr>
          <w:trHeight w:val="6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エレバン市寄宿学校に対する器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支援グルー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９２，２３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1/09/13</w:t>
            </w:r>
          </w:p>
        </w:tc>
      </w:tr>
      <w:tr>
        <w:trPr>
          <w:trHeight w:val="6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ロリ州中学校に対する器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女性同盟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ヌアル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９２，７５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2/01/29</w:t>
            </w:r>
          </w:p>
        </w:tc>
      </w:tr>
      <w:tr>
        <w:trPr>
          <w:trHeight w:val="70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アララト州及びロリ州中学校に対する器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カレン・デミルチャン慈善基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１，３８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3/02/27</w:t>
            </w:r>
          </w:p>
        </w:tc>
      </w:tr>
      <w:tr>
        <w:trPr>
          <w:trHeight w:val="40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ノル・ギュク村給水網整備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ノル・ギュク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４３，４６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3/02/27</w:t>
            </w:r>
          </w:p>
        </w:tc>
      </w:tr>
      <w:tr>
        <w:trPr>
          <w:trHeight w:val="69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シュニク州等小中学校に対する学校器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カレン・デミルチャン慈善基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１，３２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3/12/2</w:t>
            </w:r>
          </w:p>
        </w:tc>
      </w:tr>
      <w:tr>
        <w:trPr>
          <w:trHeight w:val="70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ノル・ハルベルト特殊孤児院に対する器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ヒューマンヘル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１，２６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3/12/2</w:t>
            </w:r>
          </w:p>
        </w:tc>
      </w:tr>
      <w:tr>
        <w:trPr>
          <w:trHeight w:val="68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ゴリス病院に対する診察機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ゴリス・ユースユニオ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４，５５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4/09/30</w:t>
            </w:r>
          </w:p>
        </w:tc>
      </w:tr>
      <w:tr>
        <w:trPr>
          <w:trHeight w:val="71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ゲハルクニク州等中学校機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カレン・デミルチャン慈善基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１，３２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4/09/30</w:t>
            </w:r>
          </w:p>
        </w:tc>
      </w:tr>
      <w:tr>
        <w:trPr>
          <w:trHeight w:val="69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エレバン市特別聾唖寄宿学校機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ヒューマンヘル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９０，０４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6/03/10</w:t>
            </w:r>
          </w:p>
        </w:tc>
      </w:tr>
      <w:tr>
        <w:trPr>
          <w:trHeight w:val="70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ヴァヨッツ・ジョル州およびシュニク州中学校機材供与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ゴリス・ユースユニオ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７８，６２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6/03/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児童公園整備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ニューアルメニア人道支援センタ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７３，００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6/03/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ゴシュ村及びマルチュニ村地滑り災害対策計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ムヒタル・ゴシ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０，２５４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6/08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napToGrid w:val="false"/>
        <w:spacing w:lineRule="atLeast" w:line="200"/>
        <w:ind w:right="960" w:hanging="0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Style17"/>
        <w:snapToGrid w:val="false"/>
        <w:spacing w:lineRule="atLeast" w:line="200"/>
        <w:ind w:right="960" w:hanging="0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Style17"/>
        <w:snapToGrid w:val="false"/>
        <w:spacing w:lineRule="atLeast" w:line="200"/>
        <w:ind w:right="960" w:hanging="0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71"/>
        <w:gridCol w:w="1964"/>
        <w:gridCol w:w="1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年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案件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供与機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供与額（ドル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G/C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署名</w:t>
            </w:r>
          </w:p>
        </w:tc>
      </w:tr>
      <w:tr>
        <w:trPr>
          <w:trHeight w:val="7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アラガツォトン州小・中学校機材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開発と福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０，２０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7/06/28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イシュハナサル村学校・コミュニティセンター建設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キリスト教青年会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シェルタ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５，７５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8/01/22</w:t>
            </w:r>
          </w:p>
        </w:tc>
      </w:tr>
      <w:tr>
        <w:trPr>
          <w:trHeight w:val="6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極度の運動障害児のための特別寄宿学校機材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サクラチャリティー連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５，９５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8/03/17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障害児のための通学車両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TATEV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障害児の保護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１，８０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8/03/17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マテナダラン古文書館に対する古文書保存機材フォローアッ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２３，４８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8/01/22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２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ルチャバン村給水施設改修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ルチャバン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６６，６２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9/01/19</w:t>
            </w:r>
          </w:p>
        </w:tc>
      </w:tr>
      <w:tr>
        <w:trPr>
          <w:trHeight w:val="7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シュニク州高齢者福祉施設改修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ミッション・アルメニ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６，１３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0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05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エレバン麻薬中毒患者診療所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反麻薬市民連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８，４９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0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05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タブシュ州小中学校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開発と福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４，５１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0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05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エレバン視覚障害児学校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ヒューマンヘル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８，３９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0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3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/05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２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エレバン市特別孤児院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未来はあなたのも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６６，６６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9/12/07</w:t>
            </w:r>
          </w:p>
        </w:tc>
      </w:tr>
      <w:tr>
        <w:trPr>
          <w:trHeight w:val="7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エレバン市聴覚障害検査及び教育向上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ハバッ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７，７５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9/12/07</w:t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アルマヴィル村音楽学校改修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８９，４０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09/11/0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２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ルサラット村学校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アルメニア赤十字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９０，０１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10/10/18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スピタク市第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学校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ＮＧＯ「スピタク農民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９３，２３８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10/10/18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ディタック村学校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アルメニア女性の健康と健康な環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１０４，００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10/12/24</w:t>
            </w:r>
          </w:p>
        </w:tc>
      </w:tr>
      <w:tr>
        <w:trPr>
          <w:trHeight w:val="7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エレバン市第６知能障害児特殊学校整備計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NGO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「セドナ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９７，０７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11/03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草の根無償資金協力案件：３３件　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草の根文化無償資金協力案件：　２件　</w:t>
      </w:r>
    </w:p>
    <w:p>
      <w:pPr>
        <w:pStyle w:val="Normal"/>
        <w:ind w:right="240" w:hanging="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計　３５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MS Gothic;ＭＳ ゴシック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MS Mincho;ＭＳ 明朝" w:hAnsi="MS Mincho;ＭＳ 明朝" w:eastAsia="MS Mincho;ＭＳ 明朝" w:cs="Times New Roman"/>
      <w:szCs w:val="20"/>
    </w:rPr>
  </w:style>
  <w:style w:type="character" w:styleId="Style15">
    <w:name w:val="Нижний колонтитул Знак"/>
    <w:basedOn w:val="Style13"/>
    <w:qFormat/>
    <w:rPr>
      <w:rFonts w:ascii="Century" w:hAnsi="Century" w:eastAsia="MS Mincho;ＭＳ 明朝" w:cs="Times New Roman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Century" w:hAnsi="Century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MS Mincho;ＭＳ 明朝" w:hAnsi="MS 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9:00Z</dcterms:created>
  <dc:creator>外務省</dc:creator>
  <dc:description/>
  <cp:keywords/>
  <dc:language>en-US</dc:language>
  <cp:lastModifiedBy>D02666</cp:lastModifiedBy>
  <cp:lastPrinted>2011-09-28T12:33:00Z</cp:lastPrinted>
  <dcterms:modified xsi:type="dcterms:W3CDTF">2011-09-28T08:39:00Z</dcterms:modified>
  <cp:revision>2</cp:revision>
  <dc:subject/>
  <dc:title/>
</cp:coreProperties>
</file>