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(гра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глашение молодых россий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»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японо-россий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ёж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оддержка молодых российских исследователей в проведении исследовательских работ на территории Японии, способствуя, таким образом, развитию взаимопонимания и сотрудничества между Японией и Россией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ОЛИЧЕСТВО 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около 10 человек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ЛАСТИ ИССЛЕДОВАНИЙ: </w:t>
      </w:r>
      <w:r>
        <w:rPr>
          <w:rFonts w:cs="Times New Roman" w:ascii="Times New Roman" w:hAnsi="Times New Roman"/>
          <w:sz w:val="24"/>
          <w:szCs w:val="24"/>
        </w:rPr>
        <w:t>Область исследования может быть выбрана  любая, соответствующая цели данной программы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Исследования по Японии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 Различные области общественно-гуманитарных и естественных наук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стажировка не предпо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:</w:t>
      </w:r>
      <w:r>
        <w:rPr>
          <w:rFonts w:cs="Times New Roman" w:ascii="Times New Roman" w:hAnsi="Times New Roman"/>
          <w:sz w:val="24"/>
          <w:szCs w:val="24"/>
        </w:rPr>
        <w:t xml:space="preserve"> Япония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ИОД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пребывание в Японии от 3 месяцев до 1 года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дление пребывания не предусматривается. Рассматриваются кандидаты готовые выехать в Японию в период с июня по декабрь 2013 года.)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ОСТАВЛЯЕМЫЕ ЛЬГОТЫ: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 Транспортные расходы в Японии: проезд (эконм. классом) от аэропорта (порта) прибытия в Японии до аэропорта иди железнодорожного вокзала, ближайшего к месту проведения исследовательской работы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Расходы на период пребывания в Японии: 300 тыс. иен в мес. (Включают в себя плату за обучение, проживание и различные повседневные расходы.)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Расходы, связанные с исследовательской деятельностью: предполагаются из расчета до 100 тыс. иен на весь период пребывания (оплата за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следовательских заседаниях </w:t>
      </w:r>
      <w:r>
        <w:rPr>
          <w:rFonts w:cs="Times New Roman" w:ascii="Times New Roman" w:hAnsi="Times New Roman"/>
          <w:sz w:val="24"/>
          <w:szCs w:val="24"/>
        </w:rPr>
        <w:t>в Японии и командировочные расходы)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ТБОРА: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Кандидат должен являться гражданином РФ и иметь место жительства в России или Японии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Рассматриваются исследователи аспирантур и выше, как правило, в возрасте до 40 лет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На момент подачи заявления необходимо иметь разрешение на приём от принимающей организации (университета) Японии (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принять кандидата может быть указанно в письме, в переписке по электронной почте или другим способ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Кандидат должен владеть японским или английским языком в объёме, обеспечивающим обучение или же проведение исследований в его области специализации в университете Японии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Кандидат должен иметь желание в дальнейшем продолжать исследование или образование в области проведённой исследовательской работы по возвращении в Россию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В период проведения исследовательской деятельности кандидат не может получать друг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ипендию или оплату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в Японии, а также планировать их получение. 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Кандидатам, которые ранее занимались научной деятельностью в Японии и длительное время получали стипендию, может быть отдано меньшее предпочтение при отборе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Кандидат должен быть физически и психически здоров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Кандидату необходимо сдать устный экзамен в г.Токио или в Посольстве Японии (Генеральном консульстве), находящегося на территории  РФ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Посольство Японии (Генеральное консульство))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 ПОДАЧИ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 Кандидат должен предоставить в </w:t>
      </w:r>
      <w:r>
        <w:rPr>
          <w:rFonts w:cs="Times New Roman" w:ascii="Times New Roman" w:hAnsi="Times New Roman"/>
          <w:sz w:val="24"/>
          <w:szCs w:val="24"/>
        </w:rPr>
        <w:t xml:space="preserve">Посольство Японии (Генеральное консульство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mofa.go.jp/about/emb_cons/over/europe.html" \l "1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of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mb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v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urop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4"/>
          <w:szCs w:val="24"/>
        </w:rPr>
        <w:t>#1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еследующий комплект документов (кандидатам, находящимся в Японии, следует подавать документы в Центр </w:t>
      </w:r>
      <w:r>
        <w:rPr>
          <w:rFonts w:cs="Times New Roman" w:ascii="Times New Roman" w:hAnsi="Times New Roman"/>
          <w:sz w:val="24"/>
          <w:szCs w:val="24"/>
        </w:rPr>
        <w:t xml:space="preserve">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 заявление (включая</w:t>
      </w:r>
      <w:r>
        <w:rPr>
          <w:rFonts w:cs="Times New Roman" w:ascii="Times New Roman" w:hAnsi="Times New Roman"/>
          <w:sz w:val="24"/>
          <w:szCs w:val="24"/>
        </w:rPr>
        <w:t xml:space="preserve"> план иссле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мендательное письмо от ведущего научного руководителя (В письме должна указываться оценка уровня владения японским и английским язык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мендательное письмо с японской стороны от ответственного должностного лица за приём исследователя (В нём также должен оцениваться уровень владения кандидатом японским и английским языками, а также даваться согласие на его приё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. статьи (Один экземпляр копии недавно написанной статьи, характерной для проводимой научно-исследовательской работы, а также список ранее опубликованных статей. Предпочтительно на японском или английском языке. В случае, если статьи написаны только на русском языке, то к ним следует приложить перевод их краткого содержания на японском или английском языке.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спиранты представляют копию справки об обучении, а кандидаты окончившие аспирантуру – копию свидетельства об окончании аспирантуры или диплом о присвоении научной степ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. копия паспорта гражданин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Дата окончания подачи заявки: до 12:00 (пт) 29 марта 2013 г. (в </w:t>
      </w:r>
      <w:r>
        <w:rPr>
          <w:rFonts w:cs="Times New Roman" w:ascii="Times New Roman" w:hAnsi="Times New Roman"/>
          <w:sz w:val="24"/>
          <w:szCs w:val="24"/>
        </w:rPr>
        <w:t xml:space="preserve">Посольство Японии (Генеральное консульство)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ов в Японии - в Центр </w:t>
      </w:r>
      <w:r>
        <w:rPr>
          <w:rFonts w:cs="Times New Roman" w:ascii="Times New Roman" w:hAnsi="Times New Roman"/>
          <w:sz w:val="24"/>
          <w:szCs w:val="24"/>
        </w:rPr>
        <w:t xml:space="preserve">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 Извещение об итоговых результат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(ср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 мая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Рассматриваются документы всех заявителей. В дальнейшем р</w:t>
      </w:r>
      <w:r>
        <w:rPr>
          <w:rFonts w:cs="Times New Roman" w:ascii="Times New Roman" w:hAnsi="Times New Roman"/>
          <w:sz w:val="24"/>
          <w:szCs w:val="24"/>
        </w:rPr>
        <w:t xml:space="preserve">езультаты конкурсного отбора будут объявлены через Посольство Японии (Генеральное консульство) или Центр  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С кандидатами, документы которых прошли успешное рассмотрение, проводится устный экзамен в Посольстве Японии (Генеральном консульстве). С кандидатами, проживающими в Японии, устный экзамен проводится в г. Токио. Время проведения этого экзамена сообщается успешным кандидатам вместе с извещением о результатах рассмотрения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ри рассмотрении, помимо отбора документов в комиссии Центра 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а, в случае необходимости, привлекаются и научны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 Разъяснения относительно причин принятого решения не 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ПРИГЛА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ле извещения об итоговых результатах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Кандидаты, успешно прошедшие конкурсный отбор, должны будут выслать или представить в Центр японо-российского молодежного обмена следующие документы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. Обязательство (Высылается соискателю вместе с извещением об итоговых результатах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 Другие необходимые документы (Подробности сообщаются после успешной сдачи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) Вместе с извещением об итоговых результатах пересылается и инструкция, следуя которой участники программы самостоятельно связываются с принимающей стороной в Японии, занимаются вопросами оформления визы в Японию и т. д. (включая организацию проживания, согласование плана исследова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MS Mincho;ＭＳ 明朝" w:ascii="MS Mincho;ＭＳ 明朝" w:hAnsi="MS Mincho;ＭＳ 明朝"/>
          <w:bCs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иабилет и медицинская страховка и страховка от несчастных случаев на период пребывания за рубежом приобретаются и оформляются российским исследователем самостоятельно до прибытия в Япони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РУГО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В нижеуказанных случаях содействие приглашённому лицу прекра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  <w:szCs w:val="24"/>
        </w:rPr>
        <w:t>при несоответствии требованиям, предъявляемых к участник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заведомо неверной информации о себе в анкетных и прилагаемых докумен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  при признании факта нарушения обяз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поведение, недостойное участника программ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. при вынесении о</w:t>
      </w:r>
      <w:r>
        <w:rPr>
          <w:rFonts w:cs="Times New Roman" w:ascii="Times New Roman" w:hAnsi="Times New Roman"/>
          <w:sz w:val="24"/>
          <w:szCs w:val="24"/>
        </w:rPr>
        <w:t>ценки о бесперспективности проводим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. другие причин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-за которых считается слож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ение исследовательской работы ил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Участник программы в течение 3-х месяцев со дня возвращения в свою страну должен представить отчёт о проделанном исслед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 Исследователь во время пребывания в Японии должен представляет ежемесячные отчё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Центр 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мена оставляет за собой право публиковать на своём сайте: ФИО исследователя; его место работы (учёбы); данные о принявшей его организации; тему исследования; условия деятельности в период предоставления гранта; статьи, написанные благодаря предоставленному гранту, а также другую информацию о его деятельности в рамках данной программы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ind w:firstLine="4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Header"/>
        <w:ind w:firstLine="467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ind w:firstLine="46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ussan bldg. Annex, 1F, 1-1-15 Nishi Shinbashi, </w:t>
      </w:r>
    </w:p>
    <w:p>
      <w:pPr>
        <w:pStyle w:val="Header"/>
        <w:ind w:firstLine="467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nato-ku, Tokyo </w:t>
      </w:r>
    </w:p>
    <w:p>
      <w:pPr>
        <w:pStyle w:val="Header"/>
        <w:ind w:firstLine="467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: 03-3509-6001</w:t>
      </w:r>
      <w:r>
        <w:rPr>
          <w:rFonts w:ascii="Times New Roman" w:hAnsi="Times New Roman" w:cs="Arial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x: 81-3-3509-6008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er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лица:</w:t>
      </w:r>
    </w:p>
    <w:p>
      <w:pPr>
        <w:pStyle w:val="Header"/>
        <w:ind w:left="46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-жа Окубо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u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r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er"/>
        <w:ind w:left="467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-жа Сугахара</w:t>
      </w:r>
      <w:r>
        <w:rPr>
          <w:rFonts w:ascii="Times New Roman" w:hAnsi="Times New Roman" w:cs="Arial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gah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r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</w:hyperlink>
    </w:p>
    <w:p>
      <w:pPr>
        <w:pStyle w:val="Header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Японо-российский центр молодёжных обменов)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Journal;Times New Roman" w:hAnsi="Journal;Times New Roman" w:eastAsia="MS Mincho;ＭＳ 明朝" w:cs="Journal;Times New Roman"/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574" w:hanging="0"/>
    </w:pPr>
    <w:rPr>
      <w:rFonts w:ascii="Journal;Times New Roman" w:hAnsi="Journal;Times New Roman" w:eastAsia="MS Mincho;ＭＳ 明朝" w:cs="Journal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bo@jrex.or.jp" TargetMode="External"/><Relationship Id="rId3" Type="http://schemas.openxmlformats.org/officeDocument/2006/relationships/hyperlink" Target="mailto:sugahara@jrex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7:00Z</dcterms:created>
  <dc:creator>Староверов</dc:creator>
  <dc:description/>
  <dc:language>en-US</dc:language>
  <cp:lastModifiedBy>GERASIMOVA INNA</cp:lastModifiedBy>
  <cp:lastPrinted>2011-01-26T12:57:00Z</cp:lastPrinted>
  <dcterms:modified xsi:type="dcterms:W3CDTF">2013-01-23T10:47:00Z</dcterms:modified>
  <cp:revision>2</cp:revision>
  <dc:subject/>
  <dc:title/>
</cp:coreProperties>
</file>